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Протокол</w:t>
      </w:r>
      <w:r>
        <w:rPr>
          <w:b/>
          <w:i/>
          <w:sz w:val="30"/>
          <w:szCs w:val="30"/>
          <w:lang w:val="uk-UA"/>
        </w:rPr>
        <w:t xml:space="preserve"> особистої першості 9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творчості учнівської молоді «Стендове технічне моделювання»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uk-UA"/>
        </w:rPr>
        <w:t xml:space="preserve">В розділі  </w:t>
      </w:r>
      <w:r>
        <w:rPr>
          <w:b/>
          <w:i/>
          <w:sz w:val="30"/>
          <w:szCs w:val="30"/>
          <w:u w:val="single"/>
          <w:lang w:val="uk-UA"/>
        </w:rPr>
        <w:t>«Авіація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26 лютого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м. Житомир</w:t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3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51"/>
        <w:gridCol w:w="2304"/>
        <w:gridCol w:w="1565"/>
        <w:gridCol w:w="2375"/>
        <w:gridCol w:w="2039"/>
        <w:gridCol w:w="998"/>
        <w:gridCol w:w="1220"/>
        <w:gridCol w:w="1451"/>
        <w:gridCol w:w="768"/>
        <w:gridCol w:w="727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експонат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робо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експон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 експон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ума балі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-лом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ярчук Андрі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7 кла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-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СЮ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тник Максим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 НВК № 2, 5 кла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-7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инський, БД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нчинський Іго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инська ЗОШ І-ІІІ ступенів № 2, 8 кла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Boeing vertol CH-46 SEA KNIGH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, РЦДЮ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іцький Роман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інститут медсестринст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. 101 с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мбардувальник Б-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ій Анастасі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й № 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Житоми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-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химчук Антон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4 м. Бердичева, 6 кла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ак Ф-14 Томк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720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18T18:47:00Z</cp:lastPrinted>
  <dcterms:modified xsi:type="dcterms:W3CDTF">2015-02-26T15:23:00Z</dcterms:modified>
  <cp:revision>21</cp:revision>
  <dc:subject/>
  <dc:title>Протокол особистої першості 7-ої обласної виставки-конкурсу науково-технічної</dc:title>
</cp:coreProperties>
</file>