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токол</w:t>
      </w:r>
      <w:r>
        <w:rPr>
          <w:b/>
          <w:i/>
          <w:sz w:val="26"/>
          <w:szCs w:val="26"/>
          <w:lang w:val="uk-UA"/>
        </w:rPr>
        <w:t xml:space="preserve"> особистої першості 8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ворчості учнівської молоді «Стендове технічне моделювання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В розділі  </w:t>
      </w:r>
      <w:r>
        <w:rPr>
          <w:b/>
          <w:i/>
          <w:sz w:val="26"/>
          <w:szCs w:val="26"/>
          <w:u w:val="single"/>
          <w:lang w:val="uk-UA"/>
        </w:rPr>
        <w:t>«Автомобілі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17-18 січня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445"/>
        <w:gridCol w:w="2093"/>
        <w:gridCol w:w="2630"/>
        <w:gridCol w:w="998"/>
        <w:gridCol w:w="1220"/>
        <w:gridCol w:w="1451"/>
        <w:gridCol w:w="774"/>
        <w:gridCol w:w="739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 Наза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10, 8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 Kropp L341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химчук Анто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, 5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 ГАЗ-АА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 Іва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, 6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  КРАЗ-214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овський Макси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 №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-166 Schwimmvage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инець Леоні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уманітарна гімназія №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М-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, РЦДЮ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цький Рома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опічська ЗОШ № 1, 9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Einheits-Diesel Kfz,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, БД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олодими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а ЗОШ І-ІІІ ступенів № 2, 7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ПНЗ БД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я Юлі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10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А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ук-Донцов Дмитр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№ 32, 11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івка ГАЗ-М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шко Олексі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19, </w:t>
            </w:r>
          </w:p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18T18:47:00Z</cp:lastPrinted>
  <dcterms:modified xsi:type="dcterms:W3CDTF">2014-01-20T09:12:00Z</dcterms:modified>
  <cp:revision>16</cp:revision>
  <dc:subject/>
  <dc:title>Протокол особистої першості 7-ої обласної виставки-конкурсу науково-технічної</dc:title>
</cp:coreProperties>
</file>