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ротокол</w:t>
      </w:r>
      <w:r>
        <w:rPr>
          <w:b/>
          <w:i/>
          <w:sz w:val="26"/>
          <w:szCs w:val="26"/>
          <w:lang w:val="uk-UA"/>
        </w:rPr>
        <w:t xml:space="preserve"> особистої першості 8-ої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творчості учнівської молоді «Стендове технічне моделювання»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 xml:space="preserve">В розділі  </w:t>
      </w:r>
      <w:r>
        <w:rPr>
          <w:b/>
          <w:i/>
          <w:sz w:val="26"/>
          <w:szCs w:val="26"/>
          <w:u w:val="single"/>
          <w:lang w:val="uk-UA"/>
        </w:rPr>
        <w:t>«Бронетехніка»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17-18 січня 2014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м. Житомир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154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23"/>
        <w:gridCol w:w="2304"/>
        <w:gridCol w:w="1668"/>
        <w:gridCol w:w="2093"/>
        <w:gridCol w:w="2767"/>
        <w:gridCol w:w="998"/>
        <w:gridCol w:w="1220"/>
        <w:gridCol w:w="1451"/>
        <w:gridCol w:w="777"/>
        <w:gridCol w:w="744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вироб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робо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 експон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ист експон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не завданн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а балі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-лом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ЦПО ім. О. Разумков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ик Іван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К № 4, 6 клас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ТРAVGP "Grizzly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, СЮ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тник Дмитро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.коледж ВКНЗ, 1 курс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-34-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, СЮ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овський Максим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1, 6 клас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ТР-152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, РЦДЮ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цький Роман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копічська ЗОШ № 1, 9 клас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ер боєприпасів на базі танка "Прага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инський, БД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иша Назар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инська гімназія ім. В.П Фількова, 7 клас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Т-ЛБ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, ПНЗ БДТ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ублевський Олег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а ЗОШ І-ІІІ ступенів, 9 клас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-2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шко Олексій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19, 9 клас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-VI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4-01-20T11:13:00Z</cp:lastPrinted>
  <dcterms:modified xsi:type="dcterms:W3CDTF">2014-01-20T09:13:00Z</dcterms:modified>
  <cp:revision>18</cp:revision>
  <dc:subject/>
  <dc:title>Протокол особистої першості 7-ої обласної виставки-конкурсу науково-технічної</dc:title>
</cp:coreProperties>
</file>