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Протокол особистої першості 7 обласного фестивалю-конкурсу вокального мистецтво </w:t>
      </w:r>
      <w:r>
        <w:rPr>
          <w:b/>
          <w:bCs/>
        </w:rPr>
        <w:t>«</w:t>
      </w:r>
      <w:r>
        <w:rPr>
          <w:b/>
          <w:bCs/>
          <w:lang w:val="uk-UA"/>
        </w:rPr>
        <w:t>Кришталеві нотки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 xml:space="preserve">в напрямку </w:t>
      </w:r>
      <w:r>
        <w:rPr>
          <w:b/>
          <w:bCs/>
        </w:rPr>
        <w:t>«</w:t>
      </w:r>
      <w:r>
        <w:rPr>
          <w:b/>
          <w:bCs/>
          <w:lang w:val="uk-UA"/>
        </w:rPr>
        <w:t>Естрадний спів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Номінація </w:t>
      </w:r>
      <w:r>
        <w:rPr>
          <w:b/>
          <w:bCs/>
        </w:rPr>
        <w:t>«</w:t>
      </w:r>
      <w:r>
        <w:rPr>
          <w:b/>
          <w:bCs/>
          <w:lang w:val="uk-UA"/>
        </w:rPr>
        <w:t>Солісти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 xml:space="preserve">вікова категорія </w:t>
      </w:r>
      <w:r>
        <w:rPr>
          <w:b/>
          <w:bCs/>
        </w:rPr>
        <w:t>«</w:t>
      </w:r>
      <w:r>
        <w:rPr>
          <w:b/>
          <w:bCs/>
          <w:lang w:val="uk-UA"/>
        </w:rPr>
        <w:t>Старша</w:t>
      </w:r>
      <w:r>
        <w:rPr>
          <w:b/>
          <w:bCs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1 травня 2016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Сінгури</w:t>
      </w:r>
    </w:p>
    <w:tbl>
      <w:tblPr>
        <w:tblW w:w="15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5"/>
        <w:gridCol w:w="2880"/>
        <w:gridCol w:w="4320"/>
        <w:gridCol w:w="2520"/>
        <w:gridCol w:w="1260"/>
        <w:gridCol w:w="1366"/>
      </w:tblGrid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 ПН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 ім'я учасник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пісн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ли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 Дмитр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6 м. Мали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льки ти мо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хівсь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ядич Марі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хівська гімназія, 11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авж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люхіна Марі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стишівська гуманітарна гімназія № 5 ім. Т.Г. Шевче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їй Україн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тупеня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ий, БДЮ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марчук Світлан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онизгірецька  ЗОШ І-ІІІ ступенів, 11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й у вишневому с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Волинсь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юк Олександ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слівська ЗО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а як 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тупеня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ук Марин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ерненська гімназія, 9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ьв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тупеня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івський, БД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бакова Сніжан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івський ліцей, 10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 - це моя краї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дичів, ЦП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кович Олен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ПЕ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че в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Н.Волинсь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юк Софі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Ш № 4 м. Н.Волинський, 9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еч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армійсь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 Катерин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тинівська ЗО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си біл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шівсь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щук Карін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ьчинська ЗОШ І-ІІІ ступені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з людьми поділюся добр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манчук Богда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 кольо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тупеня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сь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ханцов Вікто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повицький ЗНВК "Гімназія-ЗН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-ІІІ ст.-ДНЗ", 10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ск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івський, МБД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юк Дарі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івська гімназія, 9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малю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тупеня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енсь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Март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сівщинська СЗ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е, Мар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ЦТДі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щенко Аделін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Ш І-ІІІ ступенів № 14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а, 8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м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 Цалко А.В.</w:t>
        <w:tab/>
        <w:tab/>
        <w:t>Головний секретар ________________ Цалко Н.М.</w:t>
      </w:r>
    </w:p>
    <w:sectPr>
      <w:type w:val="nextPage"/>
      <w:pgSz w:orient="landscape" w:w="16838" w:h="11906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3:00Z</dcterms:created>
  <dc:creator>admin</dc:creator>
  <dc:description/>
  <cp:keywords/>
  <dc:language>en-US</dc:language>
  <cp:lastModifiedBy>Admin</cp:lastModifiedBy>
  <cp:lastPrinted>2016-05-12T10:04:00Z</cp:lastPrinted>
  <dcterms:modified xsi:type="dcterms:W3CDTF">2016-05-12T12:13:00Z</dcterms:modified>
  <cp:revision>2</cp:revision>
  <dc:subject/>
  <dc:title>№</dc:title>
</cp:coreProperties>
</file>