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Протокол особистої першості 7 обласного фестивалю-конкурсу вокального мистецтво </w:t>
      </w:r>
      <w:r>
        <w:rPr>
          <w:b/>
          <w:bCs/>
        </w:rPr>
        <w:t>«</w:t>
      </w:r>
      <w:r>
        <w:rPr>
          <w:b/>
          <w:bCs/>
          <w:lang w:val="uk-UA"/>
        </w:rPr>
        <w:t>Кришталеві нотки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 напрямку </w:t>
      </w:r>
      <w:r>
        <w:rPr>
          <w:b/>
          <w:bCs/>
        </w:rPr>
        <w:t>«</w:t>
      </w:r>
      <w:r>
        <w:rPr>
          <w:b/>
          <w:bCs/>
          <w:lang w:val="uk-UA"/>
        </w:rPr>
        <w:t>Естрадний спів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омінація </w:t>
      </w:r>
      <w:r>
        <w:rPr>
          <w:b/>
          <w:bCs/>
        </w:rPr>
        <w:t>«</w:t>
      </w:r>
      <w:r>
        <w:rPr>
          <w:b/>
          <w:bCs/>
          <w:lang w:val="uk-UA"/>
        </w:rPr>
        <w:t>Солісти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ікова категорія </w:t>
      </w:r>
      <w:r>
        <w:rPr>
          <w:b/>
          <w:bCs/>
        </w:rPr>
        <w:t>«</w:t>
      </w:r>
      <w:r>
        <w:rPr>
          <w:b/>
          <w:bCs/>
          <w:lang w:val="uk-UA"/>
        </w:rPr>
        <w:t>Молодша</w:t>
      </w:r>
      <w:r>
        <w:rPr>
          <w:b/>
          <w:bCs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1 травня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с. Сінгури</w:t>
      </w:r>
    </w:p>
    <w:tbl>
      <w:tblPr>
        <w:tblW w:w="16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9"/>
        <w:gridCol w:w="3420"/>
        <w:gridCol w:w="4577"/>
        <w:gridCol w:w="2700"/>
        <w:gridCol w:w="974"/>
        <w:gridCol w:w="1469"/>
      </w:tblGrid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 ПН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'я учасника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пісн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Мал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ельова Яна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Ш І-ІІІ ступенів № 6 м. Малина, 2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шен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яхівсь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ченко Маргарита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яхівська гімназія, 2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енький блю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стишівсь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сюк Віолета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сілецька гімназія, 3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ов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руць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бей Анна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руцька ЗОШ І-ІІІ ступенів № 4, 2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уся-пташеч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дичівський, БДЮ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чук Анастасія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ехівська ЗОШ І-ІІ ступенів, 4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іти для м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Волинсь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пчук Анастасія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лобненська ЗОШ І-ІІІ ступенів, 4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ви рідної земл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омирсь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харський Вадим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івська ЗОШ І-ІІІ ступенів, 3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во-дівчин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манівський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ерчук Анастасія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івська гімназія, 2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голятк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Н.Волинсь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хова Марія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гіум м. Н.Волинського, 3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яниц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оноармійсь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черук Олександра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оноармійська ЗОШ І-ІІІ ступенів, 2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 щасливі ді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Коростень, ЦП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инська Анастасія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Ш І-ІІІ ступенів № 9 м. Коростеня, 3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ьорові сн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днівсь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воварчук Анастасія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ванопільська гімназія, 4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малю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івський, МБД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ушко Артур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івська гімназія, 2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дари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арсь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чишин Максим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арська ЗОШ І-ІІІ ступенів № 2, 3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 - коза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Житомир, ЦТДі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юк Юлія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ВК № 65 м. Житоми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рії збуваютьс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 Цалко А.В.</w:t>
        <w:tab/>
        <w:tab/>
        <w:t>Головний секретар ________________ Цалко Н.М.</w:t>
      </w:r>
    </w:p>
    <w:sectPr>
      <w:type w:val="nextPage"/>
      <w:pgSz w:orient="landscape" w:w="16838" w:h="11906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2:00Z</dcterms:created>
  <dc:creator>admin</dc:creator>
  <dc:description/>
  <cp:keywords/>
  <dc:language>en-US</dc:language>
  <cp:lastModifiedBy>Admin</cp:lastModifiedBy>
  <cp:lastPrinted>2013-12-03T16:44:00Z</cp:lastPrinted>
  <dcterms:modified xsi:type="dcterms:W3CDTF">2016-05-12T10:52:00Z</dcterms:modified>
  <cp:revision>2</cp:revision>
  <dc:subject/>
  <dc:title>№</dc:title>
</cp:coreProperties>
</file>