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Протокол</w:t>
      </w:r>
      <w:r>
        <w:rPr>
          <w:b/>
          <w:i/>
          <w:sz w:val="28"/>
          <w:szCs w:val="28"/>
          <w:lang w:val="uk-UA"/>
        </w:rPr>
        <w:t xml:space="preserve"> особистої першості 6-ої обласної виставки-конкурсу науково-технічної  творчості учнівської молоді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lang w:val="uk-UA"/>
        </w:rPr>
        <w:t xml:space="preserve">«Скарбниця майстерності» В напрямку  </w:t>
      </w:r>
      <w:r>
        <w:rPr>
          <w:b/>
          <w:i/>
          <w:sz w:val="28"/>
          <w:szCs w:val="28"/>
          <w:u w:val="single"/>
          <w:lang w:val="uk-UA"/>
        </w:rPr>
        <w:t>«Вироби з соломки та лози» Секція «Настінні панно»</w:t>
      </w:r>
    </w:p>
    <w:p>
      <w:pPr>
        <w:pStyle w:val="Normal"/>
        <w:jc w:val="center"/>
        <w:rPr>
          <w:b/>
          <w:b/>
          <w:i/>
          <w:i/>
          <w:sz w:val="14"/>
          <w:szCs w:val="14"/>
          <w:u w:val="single"/>
          <w:lang w:val="uk-UA"/>
        </w:rPr>
      </w:pPr>
      <w:r>
        <w:rPr>
          <w:b/>
          <w:i/>
          <w:sz w:val="14"/>
          <w:szCs w:val="14"/>
          <w:u w:val="single"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24-25 січня 2014  року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м. Житомир</w:t>
      </w:r>
    </w:p>
    <w:tbl>
      <w:tblPr>
        <w:tblW w:w="1540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923"/>
        <w:gridCol w:w="2244"/>
        <w:gridCol w:w="1558"/>
        <w:gridCol w:w="2870"/>
        <w:gridCol w:w="1800"/>
        <w:gridCol w:w="998"/>
        <w:gridCol w:w="1451"/>
        <w:gridCol w:w="1418"/>
        <w:gridCol w:w="768"/>
        <w:gridCol w:w="868"/>
      </w:tblGrid>
      <w:tr>
        <w:trPr>
          <w:trHeight w:val="12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№ </w:t>
            </w:r>
            <w:r>
              <w:rPr>
                <w:b/>
                <w:bCs/>
                <w:i/>
                <w:iCs/>
              </w:rPr>
              <w:t>з/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Номер виробу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іон, ПНЗ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ізвище та ім'я учасника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вчальний заклад, кла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зва роботи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цінка експон.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актичне завданн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хист експонатів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ма балів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ип-лом</w:t>
            </w:r>
          </w:p>
        </w:tc>
      </w:tr>
      <w:tr>
        <w:trPr>
          <w:trHeight w:val="12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руцький, МАНМР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ль Іван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руцька ЗОШ І-ІІІ ступенів № 1, 6 кла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цвіла в долині червона калина…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П.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манівський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ндрук Юлія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Романівський ліцей, </w:t>
            </w:r>
          </w:p>
          <w:p>
            <w:pPr>
              <w:pStyle w:val="Normal"/>
              <w:jc w:val="center"/>
              <w:rPr/>
            </w:pPr>
            <w:r>
              <w:rPr/>
              <w:t>10 кла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машк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</w:tr>
      <w:tr>
        <w:trPr>
          <w:trHeight w:val="9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Коростень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ушевська Дарина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Ш І-ІІІ ступенів № 5 м. Коростеня, 8 кла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дра сов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арський, ЦУ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дій Яна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ижівська ЗОШ І-ІІІ ступенів, 6 кла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ом'яна Петриківк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Волинський, РЦТСТУ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війчук Вікторія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янська ЗОШ І-ІІІ ступенів, 10 кла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ток й радість в дім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стенський, КРЦДЮ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єлоусова Яніна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Ушомирська гімназія, </w:t>
            </w:r>
          </w:p>
          <w:p>
            <w:pPr>
              <w:pStyle w:val="Normal"/>
              <w:jc w:val="center"/>
              <w:rPr/>
            </w:pPr>
            <w:r>
              <w:rPr/>
              <w:t>9 кла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ська Птах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анівський, БД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елко Леся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Баранівська ЗОШ І-ІІІ ступенів ім. О. Сябрук, </w:t>
            </w:r>
          </w:p>
          <w:p>
            <w:pPr>
              <w:pStyle w:val="Normal"/>
              <w:jc w:val="center"/>
              <w:rPr/>
            </w:pPr>
            <w:r>
              <w:rPr/>
              <w:t>8 кла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рідного дому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</w:tr>
      <w:tr>
        <w:trPr>
          <w:trHeight w:val="9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воноармійський ПНЗ БД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иш Крістіна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воноармійська ЗОШ І-ІІІ ступенів, 9 кла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-куріку півнику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днівський, РБШ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іщук Валерія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"ятківська ЗОШ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 клас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іт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стишівський БД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лапак Руслана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ижівський НВК "Школа-колегіум", 7 кла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вітковому лузі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За оригіна</w:t>
            </w:r>
            <w:r>
              <w:rPr>
                <w:sz w:val="14"/>
                <w:szCs w:val="14"/>
                <w:lang w:val="uk-UA"/>
              </w:rPr>
              <w:t>-</w:t>
            </w:r>
            <w:r>
              <w:rPr>
                <w:sz w:val="14"/>
                <w:szCs w:val="14"/>
              </w:rPr>
              <w:t>льність виробу</w:t>
            </w:r>
          </w:p>
        </w:tc>
      </w:tr>
      <w:tr>
        <w:trPr>
          <w:trHeight w:val="9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усилівнськ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журмій Євгеній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усилівська ЗОШ І-ІІІ ступенів № 1, 4 кл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рівні барки лі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Житомир, МЦНТТУМ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ьник Дарина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Ш І-ІІІ ступенів № 20 м. Житомира, 8 кла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ітучий ранок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</w:tr>
      <w:tr>
        <w:trPr>
          <w:trHeight w:val="9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Малин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гнатенко Євгенія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Ш І-ІІІ ступенів № 6 м. Малина, 6 кла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ді натхненн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гинський, БД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вальська Ірина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Лугинська гімназія, </w:t>
            </w:r>
          </w:p>
          <w:p>
            <w:pPr>
              <w:pStyle w:val="Normal"/>
              <w:jc w:val="center"/>
              <w:rPr/>
            </w:pPr>
            <w:r>
              <w:rPr/>
              <w:t>10 кла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их літ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томирський, ЦДЮ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ндар Аліса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Озерненська гімназія, </w:t>
            </w:r>
          </w:p>
          <w:p>
            <w:pPr>
              <w:pStyle w:val="Normal"/>
              <w:jc w:val="center"/>
              <w:rPr/>
            </w:pPr>
            <w:r>
              <w:rPr/>
              <w:t>8 кла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ке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Бердичів, ЦПО ім. О.Разумков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моргун Альона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ВК № 10 м. Бердичева, 8 кла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н маленького хлопчик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ільнянський, Корнинський БД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вченко Анна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Корнинський НВК, </w:t>
            </w:r>
          </w:p>
          <w:p>
            <w:pPr>
              <w:pStyle w:val="Normal"/>
              <w:jc w:val="center"/>
              <w:rPr/>
            </w:pPr>
            <w:r>
              <w:rPr/>
              <w:t>5 кла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ик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124"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/>
      </w:pPr>
      <w:r>
        <w:rPr>
          <w:lang w:val="uk-UA"/>
        </w:rPr>
        <w:t>Голова журі _______________________ А.В. Цалко</w:t>
        <w:tab/>
        <w:tab/>
        <w:tab/>
        <w:tab/>
        <w:tab/>
        <w:t xml:space="preserve">Головний секретар _______________________ Н.М. Цалко </w:t>
      </w:r>
    </w:p>
    <w:sectPr>
      <w:type w:val="nextPage"/>
      <w:pgSz w:orient="landscape" w:w="16838" w:h="11906"/>
      <w:pgMar w:left="567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3:13:00Z</dcterms:created>
  <dc:creator>admin</dc:creator>
  <dc:description/>
  <cp:keywords/>
  <dc:language>en-US</dc:language>
  <cp:lastModifiedBy>admin</cp:lastModifiedBy>
  <cp:lastPrinted>2013-01-28T09:58:00Z</cp:lastPrinted>
  <dcterms:modified xsi:type="dcterms:W3CDTF">2014-01-25T08:24:00Z</dcterms:modified>
  <cp:revision>24</cp:revision>
  <dc:subject/>
  <dc:title>Протокол особистої першості 7-ої обласної виставки-конкурсу науково-технічної</dc:title>
</cp:coreProperties>
</file>