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токол особистої першості 4-ої обласної виставки-конкурсу науково-технічної творчості учнівської молоді  в напрямку декоративно-ужиткової творчості «Скарбниця майстерності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в напрямку «Вироби з соломки та лози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 секції «Настінні панно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21-22 березня 2012 року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  <w:r>
        <w:rPr/>
        <w:t xml:space="preserve"> м. Житомир</w:t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55"/>
        <w:gridCol w:w="1518"/>
        <w:gridCol w:w="2957"/>
        <w:gridCol w:w="1540"/>
        <w:gridCol w:w="1351"/>
        <w:gridCol w:w="1351"/>
        <w:gridCol w:w="1451"/>
        <w:gridCol w:w="960"/>
        <w:gridCol w:w="1055"/>
      </w:tblGrid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експона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експона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 експона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9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овоград-Волинський, МЦНТТУ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ович Ма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Ш І-ІІІ ступенів № 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овограда-Волинського, 6 кл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е сел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ський район, РЦУ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ішина Алі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ижівська ЗОШ І-ІІІ ступенів Любарського району, 10 кл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арівна Лебід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, ВНТТ ЦПО ім. О. Разумк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ргун Аль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№ 10 м. Бердиче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ич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11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район, Овруцька зразкова Мала академія народних мистецт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хова Вероні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ицька ЗОШ І-ІІІ ступенів Овруцького району, 7 кл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рптиц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ський район, БД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ська Іри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инська гімназія імені В.П. Фількова, 9 кл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няш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івський район, РБД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друк Юл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ий ліцей, 8 кл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няш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тіл. творч. задуму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енко Мар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ибізька ЗОШ І-ІІІ ступенів Червоноармійського району, 8 кл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ш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, РБД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юк Мар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9 кл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и пол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район, РЦДЮ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Натал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івська ЗОШ І-ІІІ ступенів Житомирського району, 5 кл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му мила своя стор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, РБ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сійчук Оле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ківська ЗОШ І-ІІІ ступенів Чуднівського району, 7 кл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лотистий "Етюд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ий район, МБД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ко Ле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 міський Будинок дитячої творчості, 6 кл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кан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Дар'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0 м. Житомира, 6 кл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ако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ад-Волинський район, РЦТСТУ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а Віталі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слівська ЗОШ І-ІІІ ступенів Новоград-Волинського район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івська криниц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 Цалко А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 Приймак Т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278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9:00Z</dcterms:created>
  <dc:creator>Admin</dc:creator>
  <dc:description/>
  <cp:keywords/>
  <dc:language>en-US</dc:language>
  <cp:lastModifiedBy>Admin</cp:lastModifiedBy>
  <cp:lastPrinted>2012-01-05T10:31:00Z</cp:lastPrinted>
  <dcterms:modified xsi:type="dcterms:W3CDTF">2012-04-05T06:02:00Z</dcterms:modified>
  <cp:revision>5</cp:revision>
  <dc:subject/>
  <dc:title>Протокол особистої першості 4-ої обласної виставки-конкурсу науково-технічної творчості учнівської молоді  в напрямку декоративно-ужиткової творчості «Скарбниця майстерності» </dc:title>
</cp:coreProperties>
</file>