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7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Соліст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ередня</w:t>
      </w:r>
      <w:r>
        <w:rPr>
          <w:b/>
          <w:bCs/>
        </w:rPr>
        <w:t>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1 тра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Сінгури</w:t>
      </w:r>
    </w:p>
    <w:tbl>
      <w:tblPr>
        <w:tblW w:w="15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50"/>
        <w:gridCol w:w="2263"/>
        <w:gridCol w:w="5220"/>
        <w:gridCol w:w="2700"/>
        <w:gridCol w:w="1440"/>
        <w:gridCol w:w="1000"/>
      </w:tblGrid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ова Люб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а, 7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одне ці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інова Анастас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янщинський спортивний ліцей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 к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енко Віктор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ишівський НВК "ЗОШ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-ІІ ступенів-ліцей інформаційних технологій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Л.Х. Дарбіняна, 7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їй Украї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ЦДЮ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евич Алі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а ЗОШ І-ІІІ ступенів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ня на добр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ук Мар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шковецька гімназія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ня про Украї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а Ол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ворівс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чне перевес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химчук Віктор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опічська ЗОШ І-ІІІ ступенів № 2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ти тепер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ук Віктор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а гімназія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алю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ил Єлизаве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борівський ліцей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- це 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Н.Волин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Ір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 м. Н.Волинського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хнися ме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янська Альо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ЗОШ І-ІІІ ступенів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така кри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зипович Віктор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ЗОШ І-ІІІ ступенів №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яка батьк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рощенкова Евелі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я, 6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илів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ець Ангелі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илівська ЗОШ № 1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не хочу гратись у вій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ук Діа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пільська гімназія, 9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а Ярослав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івський НВК "ДНЗ-ЗНЗ І-ІІІ ступенів"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ажаю вам доб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МБД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кош Рома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хнися ме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, РЦДЮ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Анастасі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ська гімназія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ня про лелечень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чура Іван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а ЗОШ І-ІІІ ступенів №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ди про маль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ннікова Ангелі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9 м. Житомира, 4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 янго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 Цалко А.В.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admin</dc:creator>
  <dc:description/>
  <cp:keywords/>
  <dc:language>en-US</dc:language>
  <cp:lastModifiedBy>Admin</cp:lastModifiedBy>
  <cp:lastPrinted>2016-05-12T09:59:00Z</cp:lastPrinted>
  <dcterms:modified xsi:type="dcterms:W3CDTF">2016-05-12T10:52:00Z</dcterms:modified>
  <cp:revision>2</cp:revision>
  <dc:subject/>
  <dc:title>№</dc:title>
</cp:coreProperties>
</file>