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Протокол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командної першості 60 обласної спартакіади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 технічних видів спорту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(конкурси-змагання з найпростіших авто, судно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а літаючих моделей)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</w:t>
      </w:r>
      <w:r>
        <w:rPr>
          <w:b/>
          <w:i/>
          <w:lang w:val="uk-UA"/>
        </w:rPr>
        <w:t>24-25 квітня 2015   року</w:t>
        <w:tab/>
        <w:tab/>
        <w:tab/>
        <w:tab/>
        <w:tab/>
        <w:tab/>
        <w:tab/>
        <w:tab/>
        <w:t xml:space="preserve">          м. Житомир</w:t>
      </w:r>
    </w:p>
    <w:tbl>
      <w:tblPr>
        <w:tblW w:w="101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83"/>
        <w:gridCol w:w="1321"/>
        <w:gridCol w:w="1440"/>
        <w:gridCol w:w="1260"/>
        <w:gridCol w:w="1022"/>
        <w:gridCol w:w="1479"/>
      </w:tblGrid>
      <w:tr>
        <w:trPr>
          <w:trHeight w:val="9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гіо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ітаючі модел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д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е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в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дел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андне місце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омирський, РЦДЮ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4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НЗ «Обласний центр НТТУМ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5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оноармійський, БД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3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Житомир, МЦНТТУ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5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Бердичів, ЦП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6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стишівський, СЮ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3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.Волинський, МЦНТТУ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1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Волинський, РЦТСТУ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14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.Волинський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ДЮ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9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алин, ЦНТ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3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 ___________________________ Цалко А.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екретар _________________________ Цалко Н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* Згідно останнього абзацу п. 8 Положення про проведення обласної спартакіади учнівської молоді з технічних видів спорту (конкурси-змагання з найпростіших авто, судно та літаючих моделей) затвердженого управлінням освіти і науки Житомирської облдержадміністрації 01.06.2013 р:                            </w:t>
      </w:r>
      <w:r>
        <w:rPr>
          <w:i/>
          <w:lang w:val="uk-UA"/>
        </w:rPr>
        <w:t xml:space="preserve">«З декількох результатів, в кожному з класів моделей, в залік команді зараховується вищий бал. </w:t>
      </w:r>
      <w:r>
        <w:rPr>
          <w:i/>
          <w:u w:val="single"/>
          <w:lang w:val="uk-UA"/>
        </w:rPr>
        <w:t>При однаковій кількості балів, набраних командами, перевага надається команді, яка має більшу кількість призових місць в особистій першості.»</w:t>
      </w:r>
    </w:p>
    <w:sectPr>
      <w:type w:val="nextPage"/>
      <w:pgSz w:w="11906" w:h="16838"/>
      <w:pgMar w:left="720" w:right="38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51:00Z</dcterms:created>
  <dc:creator>alik</dc:creator>
  <dc:description/>
  <cp:keywords/>
  <dc:language>en-US</dc:language>
  <cp:lastModifiedBy>Admin</cp:lastModifiedBy>
  <cp:lastPrinted>2015-04-27T17:10:00Z</cp:lastPrinted>
  <dcterms:modified xsi:type="dcterms:W3CDTF">2015-04-27T14:51:00Z</dcterms:modified>
  <cp:revision>2</cp:revision>
  <dc:subject/>
  <dc:title>Протокол </dc:title>
</cp:coreProperties>
</file>