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РТОВИЙ ПРОТОКОЛ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нкурсу-змагання з найпростіших автомоделей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62 обласної спартакіади учнівської молоді з технічних видів 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класі моделей «Контурна модель з гумовим двигуном на розтяг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b/>
          <w:i/>
          <w:lang w:val="uk-UA"/>
        </w:rPr>
        <w:t>15-16 травня 2017   року</w:t>
        <w:tab/>
        <w:tab/>
        <w:t xml:space="preserve"> </w:t>
        <w:tab/>
        <w:tab/>
        <w:t xml:space="preserve">                       </w:t>
        <w:tab/>
        <w:tab/>
        <w:tab/>
        <w:t xml:space="preserve">   м. Житомир</w:t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tbl>
      <w:tblPr>
        <w:tblW w:w="100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68"/>
        <w:gridCol w:w="2365"/>
        <w:gridCol w:w="2315"/>
        <w:gridCol w:w="1382"/>
        <w:gridCol w:w="1243"/>
      </w:tblGrid>
      <w:tr>
        <w:trPr>
          <w:trHeight w:val="27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 (місто), ПНЗ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та ім’я учасника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заклад, клас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, балів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>
          <w:trHeight w:val="8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ий, СЮ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рокопчук Владисла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глівська ЗОШ , 5 кл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линський, БД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бан Олександ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улинська ЗОШ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 </w:t>
            </w:r>
            <w:r>
              <w:rPr/>
              <w:t xml:space="preserve">І-ІІІ ступенів, </w:t>
            </w:r>
          </w:p>
          <w:p>
            <w:pPr>
              <w:pStyle w:val="Normal"/>
              <w:jc w:val="center"/>
              <w:rPr/>
            </w:pPr>
            <w:r>
              <w:rPr/>
              <w:t>4 кл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, МЦНТТУ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яр Олексі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 № 24, 4 кл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Н.Волинський, МЦНТТУ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денат Олександ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ОШ І-ІІІ ступенів № 7 м. Н.Волинського, </w:t>
            </w:r>
          </w:p>
          <w:p>
            <w:pPr>
              <w:pStyle w:val="Normal"/>
              <w:jc w:val="center"/>
              <w:rPr/>
            </w:pPr>
            <w:r>
              <w:rPr/>
              <w:t>5 кл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Малин, МЦНТ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ашківський Олександ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НВК № 2 </w:t>
            </w:r>
          </w:p>
          <w:p>
            <w:pPr>
              <w:pStyle w:val="Normal"/>
              <w:jc w:val="center"/>
              <w:rPr/>
            </w:pPr>
            <w:r>
              <w:rPr/>
              <w:t>м. Малина, 4 кл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олинський, РЦТСТУ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онос Богда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Суслівська ЗОШ </w:t>
            </w:r>
          </w:p>
          <w:p>
            <w:pPr>
              <w:pStyle w:val="Normal"/>
              <w:jc w:val="center"/>
              <w:rPr/>
            </w:pPr>
            <w:r>
              <w:rPr/>
              <w:t>І-ІІ ступенів, 4 кл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______І.О. Тверд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  <w:t>Секретар ________________________ Н.М. Цалк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РТОВИЙ ПРОТОКОЛ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курсу-змагання з найпростіших автомоделей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62 обласної спартакіади учнівської молоді з технічних видів спорт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класі моделей «Контурна модель з електродвигуном»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b/>
          <w:i/>
          <w:lang w:val="uk-UA"/>
        </w:rPr>
        <w:t>15-16 травня 2017 року</w:t>
        <w:tab/>
        <w:tab/>
        <w:tab/>
        <w:tab/>
        <w:tab/>
        <w:tab/>
        <w:tab/>
        <w:t xml:space="preserve">                          м. Житомир</w:t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tbl>
      <w:tblPr>
        <w:tblW w:w="98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79"/>
        <w:gridCol w:w="2253"/>
        <w:gridCol w:w="2576"/>
        <w:gridCol w:w="1037"/>
        <w:gridCol w:w="1061"/>
      </w:tblGrid>
      <w:tr>
        <w:trPr>
          <w:trHeight w:val="27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 (місто), ПНЗ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та ім’я учасника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вчальний заклад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, балів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тишівський, СЮ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Олександр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Коростишівська ЗОШ І-ІІІ ступенів № 1, </w:t>
            </w:r>
          </w:p>
          <w:p>
            <w:pPr>
              <w:pStyle w:val="Normal"/>
              <w:jc w:val="center"/>
              <w:rPr/>
            </w:pPr>
            <w:r>
              <w:rPr/>
              <w:t>7 кла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Житомир, МЦНТТУ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илинський Нікі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ОШ І-ІІІ ступен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 xml:space="preserve">8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. Житом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кла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Н.Волинський, МЦНТТУ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ьчук Володими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ВК м. Н.Волинського, 9 кла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Малин, МЦНТ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чук Іва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НВК № 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м. Малина, </w:t>
            </w:r>
          </w:p>
          <w:p>
            <w:pPr>
              <w:pStyle w:val="Normal"/>
              <w:jc w:val="center"/>
              <w:rPr/>
            </w:pPr>
            <w:r>
              <w:rPr/>
              <w:t>4 кла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олинський, РЦТСТУ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ольська Катери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слівська ЗОШ І-ІІ ступенів, 7 кла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______І.О. Тверд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  <w:t>Секретар ________________________ Н.М. Цалк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РТОВИЙ ПРОТОКОЛ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нкурсу-змагання з найпростіших автомоделей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62 обласної спартакіади учнівської молоді з технічних видів 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класі моделей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i/>
          <w:sz w:val="28"/>
          <w:szCs w:val="28"/>
          <w:lang w:val="uk-UA"/>
        </w:rPr>
        <w:t>«Модель-копія з електродвигуном на точність попадання»</w:t>
      </w:r>
    </w:p>
    <w:p>
      <w:pPr>
        <w:pStyle w:val="Normal"/>
        <w:jc w:val="right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b/>
          <w:i/>
          <w:lang w:val="uk-UA"/>
        </w:rPr>
        <w:t>15-16 травня 2017   року</w:t>
        <w:tab/>
        <w:tab/>
        <w:tab/>
        <w:tab/>
        <w:tab/>
        <w:tab/>
        <w:t xml:space="preserve">                          м. Житомир</w:t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tbl>
      <w:tblPr>
        <w:tblW w:w="101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88"/>
        <w:gridCol w:w="2320"/>
        <w:gridCol w:w="2400"/>
        <w:gridCol w:w="1189"/>
        <w:gridCol w:w="1225"/>
      </w:tblGrid>
      <w:tr>
        <w:trPr>
          <w:trHeight w:val="27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гіон, ПНЗ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та ім’я учасник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вчальний заклад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балів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тишівський, СЮ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глис Богдан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Коростишівська ЗОШ І-ІІІ ступенів № 1, </w:t>
            </w:r>
          </w:p>
          <w:p>
            <w:pPr>
              <w:pStyle w:val="Normal"/>
              <w:jc w:val="center"/>
              <w:rPr/>
            </w:pPr>
            <w:r>
              <w:rPr/>
              <w:t>8 кла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инський, БД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бан Володими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линська ЗОШ І-ІІІ ступенів, 6 кла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Житомир, МЦНТТУ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нчук Яросла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ОШ І-ІІІ ступенів № 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м. Житомира, </w:t>
            </w:r>
          </w:p>
          <w:p>
            <w:pPr>
              <w:pStyle w:val="Normal"/>
              <w:jc w:val="center"/>
              <w:rPr/>
            </w:pPr>
            <w:r>
              <w:rPr/>
              <w:t>5 кла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Н.Волинський, МЦНТТУ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ійчук Кирил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НВК м. Н.Волинського, </w:t>
            </w:r>
          </w:p>
          <w:p>
            <w:pPr>
              <w:pStyle w:val="Normal"/>
              <w:jc w:val="center"/>
              <w:rPr/>
            </w:pPr>
            <w:r>
              <w:rPr/>
              <w:t>8 кла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Малин, МЦНТ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ко Олександ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НВК № 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. Мал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кла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олинський, РЦТСТУ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игов Руст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слівська ЗОШ І-ІІ ступенів, 6 кла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______І.О. Тверд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  <w:t>Секретар ________________________ Н.М. Цалк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омандної першості конкурсу-змагання з найпростіших автомоделе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2 обласної спартакіади учнівської молоді з технічних видів 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15-16 травня 2017  року</w:t>
        <w:tab/>
        <w:tab/>
        <w:tab/>
        <w:tab/>
        <w:tab/>
        <w:tab/>
        <w:tab/>
        <w:t xml:space="preserve">                    </w:t>
      </w:r>
      <w:r>
        <w:rPr/>
        <w:t xml:space="preserve"> м. Житомир</w:t>
      </w:r>
    </w:p>
    <w:tbl>
      <w:tblPr>
        <w:tblW w:w="101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91"/>
        <w:gridCol w:w="1315"/>
        <w:gridCol w:w="1315"/>
        <w:gridCol w:w="1675"/>
        <w:gridCol w:w="1440"/>
        <w:gridCol w:w="1600"/>
      </w:tblGrid>
      <w:tr>
        <w:trPr>
          <w:trHeight w:val="265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гіон, ПН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урна модель з гумовим двигуном на розтя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нтурна модель з електродвигун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одель-копія з електродвигуном на точність попад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, балі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андне місце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стишівськ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Ю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линськ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Д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Н.Волинський, МЦНТТУ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Мали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НТ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Волинський, РЦТСТУ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______І.О. Тверд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кретар ________________________ Н.М. Цал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8:00Z</dcterms:created>
  <dc:creator>admin</dc:creator>
  <dc:description/>
  <cp:keywords/>
  <dc:language>en-US</dc:language>
  <cp:lastModifiedBy>Admin</cp:lastModifiedBy>
  <dcterms:modified xsi:type="dcterms:W3CDTF">2017-05-16T08:18:00Z</dcterms:modified>
  <cp:revision>2</cp:revision>
  <dc:subject/>
  <dc:title>СТАРТОВИЙ ПРОТОКОЛ</dc:title>
</cp:coreProperties>
</file>