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у-змагання з найпростіших судно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2 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Найпростіша модель підводного човна Е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ind w:left="540" w:hanging="0"/>
        <w:jc w:val="center"/>
        <w:rPr/>
      </w:pPr>
      <w:r>
        <w:rPr>
          <w:b/>
          <w:i/>
          <w:lang w:val="uk-UA"/>
        </w:rPr>
        <w:t>15-16 травня 2017  року</w:t>
        <w:tab/>
        <w:tab/>
        <w:tab/>
        <w:tab/>
        <w:tab/>
        <w:t xml:space="preserve">             </w:t>
        <w:tab/>
        <w:t xml:space="preserve">                </w:t>
      </w:r>
      <w:r>
        <w:rPr/>
        <w:t>м. Житомир</w:t>
        <w:tab/>
        <w:tab/>
        <w:tab/>
        <w:tab/>
        <w:tab/>
        <w:tab/>
        <w:tab/>
        <w:tab/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3420"/>
        <w:gridCol w:w="1260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льник Окс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3, 5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цький Ден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5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рський, Ц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ерський Андр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івська ЗОШ І-ІІІ ступенів, 6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гало Вад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6 м. Жито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трик Вас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уманітарна гімназія № 23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7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ін Едуар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ієвська ЗОШ І-ІІ ступенів, 7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Члени </w:t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 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Секретар _______________________Н.М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у-змагання з найпростіших судно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Найпростіша модель військового корабля ЕК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uk-UA"/>
        </w:rPr>
        <w:t>15-16 травня 2017 року</w:t>
        <w:tab/>
        <w:tab/>
        <w:tab/>
        <w:tab/>
        <w:tab/>
        <w:tab/>
        <w:tab/>
        <w:tab/>
        <w:t xml:space="preserve">             </w:t>
      </w:r>
      <w:r>
        <w:rPr/>
        <w:t>м. Житомир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3780"/>
        <w:gridCol w:w="1080"/>
        <w:gridCol w:w="900"/>
      </w:tblGrid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італ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НВК "Школа-ліцей", 6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ецький Нікі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Бердичева, 5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рський, Ц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янівський Ден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ижівська ЗО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івський Влад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26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жевський Вален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 №3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онос Яро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услівська ЗОШ І-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 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Секретар _______________________Н.М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у-змагання з найпростіших судно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Найпростіша модель цивільного судна ЕН»</w:t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lang w:val="uk-UA"/>
        </w:rPr>
        <w:t xml:space="preserve">                </w:t>
      </w:r>
      <w:r>
        <w:rPr>
          <w:b/>
          <w:i/>
          <w:lang w:val="uk-UA"/>
        </w:rPr>
        <w:t>15-16 травня 2017  року</w:t>
        <w:tab/>
        <w:tab/>
        <w:tab/>
        <w:tab/>
        <w:tab/>
        <w:tab/>
        <w:t xml:space="preserve">                       </w:t>
        <w:tab/>
      </w:r>
      <w:r>
        <w:rPr>
          <w:b/>
          <w:i/>
          <w:lang w:val="en-US"/>
        </w:rPr>
        <w:t xml:space="preserve">          </w:t>
      </w:r>
      <w:r>
        <w:rPr>
          <w:b/>
          <w:i/>
          <w:lang w:val="uk-UA"/>
        </w:rPr>
        <w:t xml:space="preserve">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1"/>
        <w:gridCol w:w="1773"/>
        <w:gridCol w:w="3351"/>
        <w:gridCol w:w="1038"/>
        <w:gridCol w:w="1302"/>
      </w:tblGrid>
      <w:tr>
        <w:trPr>
          <w:trHeight w:val="2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, клас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ук Владисла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НВК "Школа-ліцей", 8 кл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ірук Владисла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ГГ № 2 м. Бердичева, 3 кл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рський, ЦУ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хтієвський Іл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івська ЗОШ І-ІІІ ступенів, 6 кл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чок Заха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м. Житом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ченко Арсе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уманітарна гімназія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Житомира, 7 кл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ійчук Богда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івська ЗОШ І-ІІ ступенів, 4 кл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 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Секретар _______________________Н.М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андної першості конкурсу-змагання з найпростіших судномодел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15-16 травня 2017  року</w:t>
        <w:tab/>
        <w:tab/>
        <w:tab/>
        <w:tab/>
        <w:tab/>
        <w:tab/>
        <w:tab/>
        <w:tab/>
        <w:t xml:space="preserve">            </w:t>
      </w:r>
      <w:r>
        <w:rPr/>
        <w:t xml:space="preserve"> м. Житомир</w:t>
      </w:r>
    </w:p>
    <w:tbl>
      <w:tblPr>
        <w:tblW w:w="10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46"/>
        <w:gridCol w:w="1137"/>
        <w:gridCol w:w="1080"/>
        <w:gridCol w:w="1440"/>
        <w:gridCol w:w="1440"/>
        <w:gridCol w:w="1600"/>
      </w:tblGrid>
      <w:tr>
        <w:trPr>
          <w:trHeight w:val="308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Найпростіша модель військового корабля </w:t>
            </w:r>
            <w:r>
              <w:rPr>
                <w:b/>
                <w:i/>
              </w:rPr>
              <w:t>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Найпростіша модель підводного човна </w:t>
            </w:r>
            <w:r>
              <w:rPr>
                <w:b/>
                <w:i/>
                <w:lang w:val="en-US"/>
              </w:rPr>
              <w:t>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>Найпростіша модель цивільного судна</w:t>
            </w:r>
            <w:r>
              <w:rPr>
                <w:b/>
                <w:i/>
              </w:rPr>
              <w:t xml:space="preserve"> 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не місце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ар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39,2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6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ердич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П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6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ТСТУ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2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урі: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  <w:t>Секретар _____________________ В.В. Бондарчук</w:t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 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Секретар _______________________Н.М. Ца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57" w:right="90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8:00Z</dcterms:created>
  <dc:creator>admin</dc:creator>
  <dc:description/>
  <cp:keywords/>
  <dc:language>en-US</dc:language>
  <cp:lastModifiedBy>Admin</cp:lastModifiedBy>
  <dcterms:modified xsi:type="dcterms:W3CDTF">2017-05-16T08:18:00Z</dcterms:modified>
  <cp:revision>2</cp:revision>
  <dc:subject/>
  <dc:title>СТАРТОВИЙ ПРОТОКОЛ</dc:title>
</cp:coreProperties>
</file>