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особистої першості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обласного фестивалю-конкурсу вокального мистецтва  «Кришталеві нотки» в напрямку «Народний спів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ередній віковій категорії (10-14 років)  </w:t>
      </w: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Солісти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11 грудня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м. Житомир</w:t>
      </w:r>
    </w:p>
    <w:tbl>
      <w:tblPr>
        <w:tblW w:w="15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45"/>
        <w:gridCol w:w="1960"/>
        <w:gridCol w:w="2985"/>
        <w:gridCol w:w="1453"/>
        <w:gridCol w:w="924"/>
        <w:gridCol w:w="924"/>
        <w:gridCol w:w="924"/>
        <w:gridCol w:w="924"/>
        <w:gridCol w:w="924"/>
        <w:gridCol w:w="974"/>
        <w:gridCol w:w="933"/>
      </w:tblGrid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 (ПНЗ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'я учасника солістів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сні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1-го члена журі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2-го члена журі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3-го члена журі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4-го члена журі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5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ня 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віцька Ангелін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варівська ЗОШ І-ІІ ступенів,  9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ядки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менюк Анастасі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Житомира, 7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у ліс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аг Лес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адівська ЗОШ І-ІІІ ступенів, 6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жинков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ПД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истовський Махийло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легіум м. Н. Волинського,  8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тіла зозул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чук Веронік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либочицька ЗОШ І-ІІІ ступенів,  9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етелиц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ий, БД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індій Ян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гинська гімназія, 7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пришла весн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хоренко Софі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ський ЗНВК "Школа-ліцей № 1 ім. Н.Сосніної", 6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тіла зозуля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МБД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тинюк Дарі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гімназія, 8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, ти місяцю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шненко Олен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ромайданська ЗОШ І-ІІ ступенів, 8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як би я була, знала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емчук Валентин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ин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там на горі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БДЮ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таг Лес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адівська ЗОШ І-ІІІ ступенів, 6 клас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журавко, журавк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 А.В. Цалко</w:t>
        <w:tab/>
        <w:tab/>
        <w:tab/>
        <w:tab/>
        <w:t>Головний секретар ___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admin</cp:lastModifiedBy>
  <dcterms:modified xsi:type="dcterms:W3CDTF">2014-12-11T15:50:00Z</dcterms:modified>
  <cp:revision>8</cp:revision>
  <dc:subject/>
  <dc:title>Протокол особистої першості </dc:title>
</cp:coreProperties>
</file>