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особистої першо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 обласного фестивалю-конкурсу вокального мистецтва  «Кришталеві нотки» в напрямку «Народний спів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ередній віковій категорії (10-14 років)  </w:t>
      </w:r>
      <w:r>
        <w:rPr>
          <w:sz w:val="28"/>
          <w:szCs w:val="28"/>
          <w:lang w:val="uk-UA"/>
        </w:rPr>
        <w:t xml:space="preserve">В номінації </w:t>
      </w:r>
      <w:r>
        <w:rPr>
          <w:b/>
          <w:sz w:val="28"/>
          <w:szCs w:val="28"/>
          <w:u w:val="single"/>
          <w:lang w:val="uk-UA"/>
        </w:rPr>
        <w:t>«Солісти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19.11.2015 р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м. Житомир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2"/>
        <w:gridCol w:w="2572"/>
        <w:gridCol w:w="4004"/>
        <w:gridCol w:w="1800"/>
        <w:gridCol w:w="933"/>
        <w:gridCol w:w="933"/>
        <w:gridCol w:w="933"/>
        <w:gridCol w:w="974"/>
        <w:gridCol w:w="933"/>
      </w:tblGrid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 (ПНЗ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'я учасника солістів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існ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1-го члена жур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2-го члена жур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3-го члена жур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ня 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Н.Волинськ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манська Ольга Івані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ВК "Гімназія ім. Лесі Українки"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 йди горо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5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вськ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вальчук Валерія Валерії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вська гімназія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тику сіреньк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ушівськ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нтелійчук Валерія Сергії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рдрушівська гімназія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й, ти, зоуленько!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Бердичів, ЦП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уцалюк Ксенія Михайлі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ОШ І-ІІІ ступенів № 6 м. Бердичева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Я селезня полюбил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рдичівський, БДЮ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таг Леся Володимирі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задівська ЗОШ І-ІІІ ступенів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нечко сходи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юбарський, ЦУ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ць Юлія Вікторі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Юрівський НВК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ивий танец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ерняхівськ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рковенко Марина Олександрі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ївська ЗОШ І-ІІІ ступенів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й Василю, Васил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Житомирськ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еремета Вероніка Олегі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ишівська ЗОШ 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ростеш ти син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анівський, МБД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рев'янко Світла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анівська гімназія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яяла зіронь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.П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.Волинський, РЦТСТУ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ючник Карина Сергії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иківська ЗОШ І-ІІ ступенів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че річень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2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уднівськ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евчук Катерина Олександрі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аснопільська ЗОШ 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й у лузі калина стоял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3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вруцьк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имович Ірина Юріївна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калівська ЗОШ І-ІІІ ступенів,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й, верше, мій верш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2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 А.В. Цалко</w:t>
        <w:tab/>
        <w:tab/>
        <w:tab/>
        <w:tab/>
        <w:t>Головний секретар ________________________ Н.М. Цал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admin</dc:creator>
  <dc:description/>
  <cp:keywords/>
  <dc:language>en-US</dc:language>
  <cp:lastModifiedBy>albin</cp:lastModifiedBy>
  <dcterms:modified xsi:type="dcterms:W3CDTF">2015-11-19T19:26:00Z</dcterms:modified>
  <cp:revision>11</cp:revision>
  <dc:subject/>
  <dc:title>Протокол особистої першості </dc:title>
</cp:coreProperties>
</file>