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особистої першості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обласного фестивалю-конкурсу вокального мистецтва  «Кришталеві нотки» в напрямку «Народний спів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ередній віковій категорії (10-14 років)  </w:t>
      </w:r>
      <w:r>
        <w:rPr>
          <w:sz w:val="28"/>
          <w:szCs w:val="28"/>
          <w:lang w:val="uk-UA"/>
        </w:rPr>
        <w:t xml:space="preserve">В номінації </w:t>
      </w:r>
      <w:r>
        <w:rPr>
          <w:b/>
          <w:sz w:val="28"/>
          <w:szCs w:val="28"/>
          <w:u w:val="single"/>
          <w:lang w:val="uk-UA"/>
        </w:rPr>
        <w:t>«Фольклорні ансамблі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lang w:val="uk-UA"/>
        </w:rPr>
        <w:t xml:space="preserve">  </w:t>
      </w:r>
      <w:r>
        <w:rPr>
          <w:i/>
          <w:lang w:val="uk-UA"/>
        </w:rPr>
        <w:t>11 грудня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>м. Житомир</w:t>
      </w:r>
    </w:p>
    <w:tbl>
      <w:tblPr>
        <w:tblW w:w="155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44"/>
        <w:gridCol w:w="4785"/>
        <w:gridCol w:w="1383"/>
        <w:gridCol w:w="919"/>
        <w:gridCol w:w="919"/>
        <w:gridCol w:w="919"/>
        <w:gridCol w:w="919"/>
        <w:gridCol w:w="919"/>
        <w:gridCol w:w="974"/>
        <w:gridCol w:w="1076"/>
      </w:tblGrid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 (ПНЗ)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ансамблю (учасники)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існі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1-го члена журі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2-го члена журі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3-го члена журі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4-го члена журі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цінка 5-го члена жур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едня с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97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гурт "Лебідонька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отасевич Наталія, Матвійчук Діана, Чудінова Анастасія, Орихівська Надія, Трохименко Тетяна, Троценко Альона, Голяченко Валентина, Голяченко Дарин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 ходила Маруся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7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гурт "Криниченька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иняк Олексій, Карпушева Катерина, Ганієва Ілона, Шевчук Катерин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 у вишневому саду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МБДТ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гурт "Колорит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укош Роман, Анхім Денис, Федорів Мирослава, Мартинюк Дарія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 чий то кінь стоїть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льклорний ансамбль Коднянської ЗОШ І-ІІІ ступенів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 xml:space="preserve">Піхтерева Наталія, Савчук Тетяна, Скалка Ірина, Герасимчук Валерія, Сербін Аліна, Камінська Олександра, Кушер Владислава, Тимошик Вікторія,  Грабовська Вікторія, Здєшнева Яна, Мельничук Анастасія, Абдурахман Альбіна)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орав мужик край дорог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ПДМ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гурт "Мальва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 xml:space="preserve">Кучинський Олександр, Ганношин Олександр, Литвинчук Сніжана, Пашкевич Юлія, Кудрявцева Катерина, Кучеренко Каріна, Підлипна Ольга, Завістовський Михайло, Гапончук Микола, Козир Інна, Кіпер Анастасія, Левчук Анастасія, Нестеренко Олена, Татрінцева Анна, </w:t>
              <w:br/>
              <w:t>Пухальська Яніна, Пухальська Яніна, Шамшур Вікторія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 в суботу уночі, збиралися багач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разковий ансамбль фольклорного співу "Вінець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Мусієць Д., Ярмолюк Н., Ватаг Л., Онофрійчук М.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неділю рано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3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гурт "Ладоньки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Лейченко Світлана, Стеценко Амітай, Фурманюк Валентина, Шатило Максим, Корченюк Віта, Твардовська Аліна, Курганова Валерія, Голуб Владислава, Левандовська Карін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горами кози пасл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ет "Коляднички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Шабхазян Рафік, Шабхазян Анн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 на річці на Йордані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ует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лочко Дарія, Боровик Тетяна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нянки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,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 А.В. Цалко</w:t>
        <w:tab/>
        <w:tab/>
        <w:tab/>
        <w:t>Головний секретар ________________________ Н.М. Цалко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admin</dc:creator>
  <dc:description/>
  <cp:keywords/>
  <dc:language>en-US</dc:language>
  <cp:lastModifiedBy>admin</cp:lastModifiedBy>
  <cp:lastPrinted>2014-12-11T15:33:00Z</cp:lastPrinted>
  <dcterms:modified xsi:type="dcterms:W3CDTF">2014-12-11T15:55:00Z</dcterms:modified>
  <cp:revision>13</cp:revision>
  <dc:subject/>
  <dc:title>Протокол особистої першості </dc:title>
</cp:coreProperties>
</file>