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особистої перш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2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з науково-технічного напрямк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 номінації  </w:t>
      </w:r>
      <w:r>
        <w:rPr>
          <w:b/>
          <w:i/>
          <w:sz w:val="28"/>
          <w:szCs w:val="28"/>
          <w:u w:val="single"/>
          <w:lang w:val="uk-UA"/>
        </w:rPr>
        <w:t xml:space="preserve">«Методичні розробки з спортивно-технічного напрямку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 xml:space="preserve">    </w:t>
      </w:r>
      <w:r>
        <w:rPr>
          <w:b/>
          <w:i/>
          <w:sz w:val="22"/>
          <w:szCs w:val="22"/>
          <w:lang w:val="uk-UA"/>
        </w:rPr>
        <w:t>22  груд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2492"/>
        <w:gridCol w:w="1806"/>
        <w:gridCol w:w="4357"/>
        <w:gridCol w:w="1108"/>
        <w:gridCol w:w="1108"/>
        <w:gridCol w:w="928"/>
        <w:gridCol w:w="1055"/>
      </w:tblGrid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. автор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сада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робо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І члена журі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ІІ члена жур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алі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плом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нко Олег Анатолійови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одика та технологія виготволення моделі етнічного судна арабського дау "СИНБАД"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ула О.М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моделей планерів із стрельового пінопласт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енко Василь Миколайови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ь автомобіля ГАЗ 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єць Ігор Васильович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уртка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моделі-копії автомобіля Range Rove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Голова журі ______________________ Цалко А.В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15T15:34:00Z</cp:lastPrinted>
  <dcterms:modified xsi:type="dcterms:W3CDTF">2015-12-22T13:15:00Z</dcterms:modified>
  <cp:revision>31</cp:revision>
  <dc:subject/>
  <dc:title>Протокол оцінювання конкурсних робіт 13-го обласного конкурсу «Мирний космос»</dc:title>
</cp:coreProperties>
</file>