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 обласного фестивалю-конкурсу вокального мистецтва  «Кришталеві нотки» в напрямку «Народний спі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таршій віковій категорії (15-18 років)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19.11.2015 р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м. Житомир</w:t>
      </w:r>
    </w:p>
    <w:tbl>
      <w:tblPr>
        <w:tblW w:w="15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60"/>
        <w:gridCol w:w="2147"/>
        <w:gridCol w:w="3757"/>
        <w:gridCol w:w="2160"/>
        <w:gridCol w:w="873"/>
        <w:gridCol w:w="873"/>
        <w:gridCol w:w="873"/>
        <w:gridCol w:w="974"/>
        <w:gridCol w:w="164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 (ПНЗ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учасника солістів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пісн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1-го члена жур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2-го члена жур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3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я сума балі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ли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Юлія Іван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ВК "Школа-ліцей № 1 ім. Н.Сосніної"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поїхав мій милень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йкраще виконання народної пісні в академічній манері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.В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липна Олена Віктор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упенів № 8 м. Н.Волинського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вітер лама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ердичів, ЦП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іновська Вікторія Васил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, ІІІ ку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рожу тинком річк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чівський, БДЮ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Олена Віктор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шівська ЗОШ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 роде наш крас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імонович Інна Андріївна 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івська гімназія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а ружа в полі квітн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 Катерина Петр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нгурівська ЗОШ І-ІІІ ступенів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 у вишневому сад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НЗ "Обласний центр НТТУ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нко Марія Юрії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упенів № 6 м. Житомира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, наш пан господа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івський, МБД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юк Дарія Богдані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івська гімназія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 там на гор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уц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івська Вікторія Сергії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уцька ЗОШ І-ІІІ ступенів № 3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 летіла зозулень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ab/>
        <w:t>Головний секретар ________________________ Н.М. Цалко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lbin</cp:lastModifiedBy>
  <dcterms:modified xsi:type="dcterms:W3CDTF">2015-11-19T19:27:00Z</dcterms:modified>
  <cp:revision>10</cp:revision>
  <dc:subject/>
  <dc:title>Протокол особистої першості </dc:title>
</cp:coreProperties>
</file>