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окол особистої першості 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обласного фестивалю-конкурсу вокального мистецтва  «Кришталеві нотки» в напрямку «Народний спів»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В старшій віковій категорії (15-18 років)  </w:t>
      </w:r>
      <w:r>
        <w:rPr>
          <w:sz w:val="28"/>
          <w:szCs w:val="28"/>
          <w:lang w:val="uk-UA"/>
        </w:rPr>
        <w:t xml:space="preserve">В номінації </w:t>
      </w:r>
      <w:r>
        <w:rPr>
          <w:b/>
          <w:sz w:val="28"/>
          <w:szCs w:val="28"/>
          <w:u w:val="single"/>
          <w:lang w:val="uk-UA"/>
        </w:rPr>
        <w:t>«Фольклорні ансамблі»</w:t>
      </w:r>
    </w:p>
    <w:p>
      <w:pPr>
        <w:pStyle w:val="Normal"/>
        <w:jc w:val="center"/>
        <w:rPr>
          <w:b/>
          <w:b/>
          <w:sz w:val="10"/>
          <w:szCs w:val="10"/>
          <w:u w:val="single"/>
          <w:lang w:val="uk-UA"/>
        </w:rPr>
      </w:pPr>
      <w:r>
        <w:rPr>
          <w:b/>
          <w:sz w:val="10"/>
          <w:szCs w:val="10"/>
          <w:u w:val="single"/>
          <w:lang w:val="uk-UA"/>
        </w:rPr>
      </w:r>
    </w:p>
    <w:p>
      <w:pPr>
        <w:pStyle w:val="Normal"/>
        <w:jc w:val="both"/>
        <w:rPr/>
      </w:pPr>
      <w:r>
        <w:rPr>
          <w:i/>
          <w:sz w:val="22"/>
          <w:szCs w:val="22"/>
          <w:lang w:val="uk-UA"/>
        </w:rPr>
        <w:t xml:space="preserve">  </w:t>
      </w:r>
      <w:r>
        <w:rPr>
          <w:i/>
          <w:sz w:val="22"/>
          <w:szCs w:val="22"/>
          <w:lang w:val="uk-UA"/>
        </w:rPr>
        <w:t>11 грудня  2014 року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</w:t>
      </w:r>
      <w:r>
        <w:rPr/>
        <w:t>м. Житомир</w:t>
      </w:r>
    </w:p>
    <w:tbl>
      <w:tblPr>
        <w:tblW w:w="1583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244"/>
        <w:gridCol w:w="4323"/>
        <w:gridCol w:w="1440"/>
        <w:gridCol w:w="1005"/>
        <w:gridCol w:w="1005"/>
        <w:gridCol w:w="1005"/>
        <w:gridCol w:w="1005"/>
        <w:gridCol w:w="1005"/>
        <w:gridCol w:w="1126"/>
        <w:gridCol w:w="1221"/>
      </w:tblGrid>
      <w:tr>
        <w:trPr>
          <w:trHeight w:val="76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егіон (ПНЗ)</w:t>
            </w:r>
          </w:p>
        </w:tc>
        <w:tc>
          <w:tcPr>
            <w:tcW w:w="4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Назва ансамблю (учасники)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пісні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Оцінка 1-го члена журі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Оцінка 2-го члена журі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Оцінка 3-го члена журі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Оцінка 4-го члена журі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Оцінка 5-го члена журі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Середня сума балів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иплом</w:t>
            </w:r>
          </w:p>
        </w:tc>
      </w:tr>
      <w:tr>
        <w:trPr>
          <w:trHeight w:val="701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уднівський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льклорний обрядовий колектив "Берегиня"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Їжак Дарина, Говорун Богдана, Мартинюк Валентина, Савчук Вікторія, Савчук Оксана, Козак Тетяна, Пешкін Діана, Рижук Вікторія, Луцюк Ольга, Харанюк Наталія, Пешкін Владислав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ерівк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,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</w:tr>
      <w:tr>
        <w:trPr>
          <w:trHeight w:val="69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няхівський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льклорний гурт "Соколи"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(Войтенко Богдан, Яковенко Андрій, </w:t>
              <w:br/>
              <w:t>Федоров Олександр, Кравенко Андрій, Дзюбенко Олександр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ей, соколе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,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599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воноармійський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льклорний гурт "Струмочок"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Вєтошко Анастасія, Гутнік Ніна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ленеє жито, зелене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,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ранівський, МБДТ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льклорний гурт "Джерело"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Ейсмонт Дарина, Козодой Карина, Сухова Ілона, Назарук Аліна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мина кос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,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95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Малин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ует "Адамант"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Бернацька Вікторія, Ющенко Юлія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Якби я мала крила орлин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,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За високу виконавську майстерність</w:t>
            </w:r>
          </w:p>
        </w:tc>
      </w:tr>
      <w:tr>
        <w:trPr>
          <w:trHeight w:val="10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итомирський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льклорний ансамбль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</w:t>
            </w:r>
            <w:r>
              <w:rPr>
                <w:bCs/>
                <w:sz w:val="16"/>
                <w:szCs w:val="16"/>
                <w:lang w:val="uk-UA"/>
              </w:rPr>
              <w:t>Церковна Вікторія, Лособик Стефанія, Баранівська Марина, Яковенко Олександр, Гладун Анастасія, Кравчук Олександр, Кравчук Вікторія, Січкар Володимир, Стелюта Роман, Мельничук Любов, Хмельницька Аліна, Клус Максим, Романчук Володимир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Їхав козак за Дунай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,6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Н.Волинський, ПДМ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льклорний гурт "Мальва"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</w:t>
            </w:r>
            <w:r>
              <w:rPr>
                <w:bCs/>
                <w:sz w:val="16"/>
                <w:szCs w:val="16"/>
                <w:lang w:val="uk-UA"/>
              </w:rPr>
              <w:t>Камінська Інна, Шамшур Тетяна, Доманська Ольга, Підлипна Олена, Остаповець Мирослава, Крачковська Яна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й там на гор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,6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</w:tr>
      <w:tr>
        <w:trPr>
          <w:trHeight w:val="1062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Бердичів, ЦПО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разковий ансамбль фольклорного співу "Вінець"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</w:t>
            </w:r>
            <w:r>
              <w:rPr>
                <w:bCs/>
                <w:sz w:val="16"/>
                <w:szCs w:val="16"/>
                <w:lang w:val="uk-UA"/>
              </w:rPr>
              <w:t>Давиденко З., Бачинська В., Василюк А., Мазур О., Пузнік-Мікосянчік Н., Маліновська В., Літвіненко А., Ярмолюк Н., Данчук Ю., Шаламов Д., Ватаг Л., Мусієць Д.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рд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1,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.П.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ростишівський</w:t>
            </w:r>
          </w:p>
        </w:tc>
        <w:tc>
          <w:tcPr>
            <w:tcW w:w="4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льклорний гурт "Україночки"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</w:t>
            </w:r>
            <w:r>
              <w:rPr>
                <w:bCs/>
                <w:sz w:val="16"/>
                <w:szCs w:val="16"/>
                <w:lang w:val="uk-UA"/>
              </w:rPr>
              <w:t xml:space="preserve">Бабич Вікторія, Арзамаська Дарина, Ярмоленко Дарина, </w:t>
              <w:br/>
              <w:t>Байдюк Ольга, Дерксен Олександра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й, ти місяцю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,8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Голова журі _____________________________ А.В. Цалко</w:t>
        <w:tab/>
        <w:tab/>
        <w:tab/>
        <w:t>Головний секретар ________________________ Н.М. Цалко</w:t>
      </w:r>
    </w:p>
    <w:sectPr>
      <w:type w:val="nextPage"/>
      <w:pgSz w:orient="landscape" w:w="16838" w:h="11906"/>
      <w:pgMar w:left="567" w:right="638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1:31:00Z</dcterms:created>
  <dc:creator>admin</dc:creator>
  <dc:description/>
  <cp:keywords/>
  <dc:language>en-US</dc:language>
  <cp:lastModifiedBy>admin</cp:lastModifiedBy>
  <cp:lastPrinted>2014-12-11T15:33:00Z</cp:lastPrinted>
  <dcterms:modified xsi:type="dcterms:W3CDTF">2014-12-11T16:05:00Z</dcterms:modified>
  <cp:revision>14</cp:revision>
  <dc:subject/>
  <dc:title>Протокол особистої першості </dc:title>
</cp:coreProperties>
</file>