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особистої першості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21-го обласного конкурсу на кращу науково-методичну розробку з питань позашкільної освіти 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lang w:val="uk-UA"/>
        </w:rPr>
        <w:t xml:space="preserve">з науково-технічного напрямку </w:t>
      </w:r>
      <w:r>
        <w:rPr>
          <w:b/>
        </w:rPr>
        <w:t xml:space="preserve"> </w:t>
      </w:r>
      <w:r>
        <w:rPr>
          <w:b/>
          <w:lang w:val="uk-UA"/>
        </w:rPr>
        <w:t xml:space="preserve">в номінації  </w:t>
      </w:r>
      <w:r>
        <w:rPr>
          <w:b/>
          <w:i/>
          <w:u w:val="single"/>
          <w:lang w:val="uk-UA"/>
        </w:rPr>
        <w:t xml:space="preserve">«Методичні розробки з спортивно-технічного напрямку»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uk-UA"/>
        </w:rPr>
        <w:t>15  грудня 2014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м. Житомир</w:t>
      </w:r>
    </w:p>
    <w:tbl>
      <w:tblPr>
        <w:tblW w:w="152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91"/>
        <w:gridCol w:w="1870"/>
        <w:gridCol w:w="1499"/>
        <w:gridCol w:w="3375"/>
        <w:gridCol w:w="1340"/>
        <w:gridCol w:w="1339"/>
        <w:gridCol w:w="1338"/>
        <w:gridCol w:w="901"/>
        <w:gridCol w:w="1029"/>
      </w:tblGrid>
      <w:tr>
        <w:trPr>
          <w:trHeight w:val="12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іон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.І.Б. автор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сада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робот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цінка І члена журі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цінка ІІ члена журі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цінка ІІІ члена журі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ма балів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плом</w:t>
            </w:r>
          </w:p>
        </w:tc>
      </w:tr>
      <w:tr>
        <w:trPr>
          <w:trHeight w:val="9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ишівський, СЮТ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ьківський Андрій Володимирович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гуртка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одель автопасажирського порома "Білоруссі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дичівський, БДЮТ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ченюк Микола Павлович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гуртка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удожнє випилювання з фанер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, МЦНТТУ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фіменко Анжела Вікторівн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відділом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готовлення деталей методом відливки в гуртках спортивно-технічного напрямк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</w:tbl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>Голова журі ______________________ Цалко А.В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Головний секретар ___________________ Цалко Н.М.</w:t>
      </w:r>
    </w:p>
    <w:sectPr>
      <w:type w:val="nextPage"/>
      <w:pgSz w:orient="landscape" w:w="16838" w:h="11906"/>
      <w:pgMar w:left="567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13:00Z</dcterms:created>
  <dc:creator>admin</dc:creator>
  <dc:description/>
  <cp:keywords/>
  <dc:language>en-US</dc:language>
  <cp:lastModifiedBy>admin</cp:lastModifiedBy>
  <cp:lastPrinted>2014-12-15T15:34:00Z</cp:lastPrinted>
  <dcterms:modified xsi:type="dcterms:W3CDTF">2014-12-15T13:34:00Z</dcterms:modified>
  <cp:revision>28</cp:revision>
  <dc:subject/>
  <dc:title>Протокол оцінювання конкурсних робіт 13-го обласного конкурсу «Мирний космос»</dc:title>
</cp:coreProperties>
</file>