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  <w:t>Протокол особистої першості  обласного фестивалю-конкурсу читців, присвяченого творчості Лесі Українк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</w:rPr>
        <w:t>В старшій   віковій категорії (15-18  років включно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u w:val="single"/>
          <w:lang w:val="ru-RU"/>
        </w:rPr>
      </w:pPr>
      <w:r>
        <w:rPr>
          <w:rFonts w:cs="Monotype Corsiva" w:ascii="Monotype Corsiva" w:hAnsi="Monotype Corsiva"/>
          <w:b/>
          <w:sz w:val="10"/>
          <w:szCs w:val="10"/>
          <w:u w:val="single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  <w:lang w:val="ru-RU"/>
        </w:rPr>
        <w:t>25 травня  2016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6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31"/>
        <w:gridCol w:w="1944"/>
        <w:gridCol w:w="2857"/>
        <w:gridCol w:w="2820"/>
        <w:gridCol w:w="1041"/>
        <w:gridCol w:w="1041"/>
        <w:gridCol w:w="1041"/>
        <w:gridCol w:w="1201"/>
        <w:gridCol w:w="1076"/>
      </w:tblGrid>
      <w:tr>
        <w:trPr>
          <w:trHeight w:val="8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І.Б учасника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вчальний заклад, клас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твору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інка І чл.журі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інка ІІ чл.журі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інка ІІІ чл.журі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ній ба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и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зун Тетян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а ЗОШ І-ІІІ ступенів, 9 клас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, знаю я, багато ще промчить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олинськи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ійчук Артем і Тимощук Валентин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ківська ЗОШ І-ІІІ ступенів, 9 клас та 5 клас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до Лесі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Малин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ілошицька Ольг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нський ЗНВК "Школа-ліцей № 1 ім. Н.Сосніної" І-ІІІ ступенів, 7 клас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жа іск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оростень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еєва Дар'я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Ш І-ІІІ ступенів № 5 </w:t>
            </w:r>
          </w:p>
          <w:p>
            <w:pPr>
              <w:pStyle w:val="Normal"/>
              <w:jc w:val="center"/>
              <w:rPr/>
            </w:pPr>
            <w:r>
              <w:rPr/>
              <w:t>м. Коростеня, 9 клас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ї листи завжди пахнуть зов'ялими трояндами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'яш Тетян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МГГ № 23, 9 клас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агазині квіті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ицьки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чук Юлія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родицька гімназія, </w:t>
            </w:r>
          </w:p>
          <w:p>
            <w:pPr>
              <w:pStyle w:val="Normal"/>
              <w:jc w:val="center"/>
              <w:rPr/>
            </w:pPr>
            <w:r>
              <w:rPr/>
              <w:t>10 клас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ї листи пахнуть зів'ялими трояндам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12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янська Анастасія, Михайловський Роман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а ЗОШ І-ІІІ ступенів № 9, 8, 9 клас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ова пісн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івськи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вська Інн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івська ЗОШ І-ІІІ ступенів № 2, 10 клас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уті слов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олинськи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вілова Анастасія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ршанський НВК "Гімназія-ДНЗ", 10 клас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ержима (уривок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лова журі ________________________ А.В. Цалко</w:t>
        <w:tab/>
        <w:tab/>
        <w:tab/>
        <w:tab/>
        <w:t>Секретар ________________________ Н.М. Цалко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59:00Z</dcterms:created>
  <dc:creator>maddog</dc:creator>
  <dc:description/>
  <cp:keywords/>
  <dc:language>en-US</dc:language>
  <cp:lastModifiedBy>albin</cp:lastModifiedBy>
  <cp:lastPrinted>2015-04-23T14:53:00Z</cp:lastPrinted>
  <dcterms:modified xsi:type="dcterms:W3CDTF">2016-05-25T18:32:00Z</dcterms:modified>
  <cp:revision>45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