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 особистої першості  19 обласного конкурсу-змагання  з початкового технічного моделю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ед школярів молодшого шкільного віку  </w:t>
      </w:r>
      <w:r>
        <w:rPr>
          <w:b/>
          <w:i/>
          <w:sz w:val="32"/>
          <w:szCs w:val="32"/>
          <w:u w:val="single"/>
          <w:lang w:val="uk-UA"/>
        </w:rPr>
        <w:t>в старшій віковій групі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1-22 квітня 2015 </w:t>
      </w:r>
      <w:r>
        <w:rPr>
          <w:b/>
          <w:i/>
        </w:rPr>
        <w:t xml:space="preserve"> року</w:t>
        <w:tab/>
        <w:tab/>
      </w:r>
      <w:r>
        <w:rPr>
          <w:b/>
          <w:i/>
          <w:lang w:val="uk-UA"/>
        </w:rPr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b/>
          <w:i/>
          <w:lang w:val="uk-UA"/>
        </w:rPr>
        <w:t xml:space="preserve">                            м. Ж</w:t>
      </w:r>
      <w:r>
        <w:rPr>
          <w:b/>
          <w:i/>
        </w:rPr>
        <w:t>итомир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78"/>
        <w:gridCol w:w="1731"/>
        <w:gridCol w:w="3276"/>
        <w:gridCol w:w="1818"/>
        <w:gridCol w:w="1810"/>
        <w:gridCol w:w="1827"/>
        <w:gridCol w:w="801"/>
        <w:gridCol w:w="729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i/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Район (місто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ізвище та ім'я учасник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вчальний заклад, кла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цінка виготовленної  моделі транспортної технік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цінка виготовленної літаючої моделі планер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цінка теоритечного заліку (тестування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ип-лом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ердичів, ЦП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 Іри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Волинський, ЦД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бенюк Мирослав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Волинський НВК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омирський, ЦД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ько Іван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оростень, ЦП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інкін Олексі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оростеня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армійський, БД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гута Дмитр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оноармійська ЗОШ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І ступенів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Житомир, МЦНТТУ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ценко Максим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МК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хівський, С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ката Владисла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хівська ЗОШ І-ІІІ ступенів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НЗ "Обласний центр НТТУМ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іцька Ан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Житомира, 3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ишівський, С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енко Валері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ишівська гімназія № 5, 3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.Волинський, РЦТСТУ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ходюк Юлі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овицька ЗОШ І-ІІІ ступенів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а журі_______________ А.В. Цалко</w:t>
        <w:tab/>
        <w:tab/>
        <w:tab/>
        <w:t>Головний секретар _______________ Н.М. Цалко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admin</dc:creator>
  <dc:description/>
  <cp:keywords/>
  <dc:language>en-US</dc:language>
  <cp:lastModifiedBy>Admin</cp:lastModifiedBy>
  <cp:lastPrinted>2012-11-23T17:46:00Z</cp:lastPrinted>
  <dcterms:modified xsi:type="dcterms:W3CDTF">2015-04-22T07:50:00Z</dcterms:modified>
  <cp:revision>2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