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зультат особистої першості  20 обласного конкурсу-змагання  з початкового технічного моделюв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еред школярів молодшого шкільного віку  </w:t>
      </w:r>
      <w:r>
        <w:rPr>
          <w:b/>
          <w:i/>
          <w:sz w:val="32"/>
          <w:szCs w:val="32"/>
          <w:u w:val="single"/>
          <w:lang w:val="uk-UA"/>
        </w:rPr>
        <w:t>в старшій віковій групі</w:t>
      </w:r>
    </w:p>
    <w:p>
      <w:pPr>
        <w:pStyle w:val="Normal"/>
        <w:rPr>
          <w:b/>
          <w:b/>
          <w:i/>
          <w:i/>
          <w:sz w:val="10"/>
          <w:szCs w:val="10"/>
          <w:u w:val="single"/>
          <w:lang w:val="uk-UA"/>
        </w:rPr>
      </w:pPr>
      <w:r>
        <w:rPr>
          <w:b/>
          <w:i/>
          <w:sz w:val="10"/>
          <w:szCs w:val="10"/>
          <w:u w:val="single"/>
          <w:lang w:val="uk-UA"/>
        </w:rPr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01-02 квітня 2016 </w:t>
      </w:r>
      <w:r>
        <w:rPr>
          <w:b/>
          <w:i/>
        </w:rPr>
        <w:t xml:space="preserve"> року</w:t>
        <w:tab/>
        <w:tab/>
      </w:r>
      <w:r>
        <w:rPr>
          <w:b/>
          <w:i/>
          <w:lang w:val="uk-UA"/>
        </w:rPr>
        <w:tab/>
        <w:tab/>
        <w:tab/>
        <w:tab/>
        <w:tab/>
        <w:tab/>
        <w:tab/>
      </w:r>
      <w:r>
        <w:rPr>
          <w:b/>
          <w:i/>
        </w:rPr>
        <w:tab/>
        <w:tab/>
        <w:tab/>
      </w:r>
      <w:r>
        <w:rPr>
          <w:b/>
          <w:i/>
          <w:lang w:val="uk-UA"/>
        </w:rPr>
        <w:t xml:space="preserve">                            м. Ж</w:t>
      </w:r>
      <w:r>
        <w:rPr>
          <w:b/>
          <w:i/>
        </w:rPr>
        <w:t>итомир</w:t>
      </w:r>
    </w:p>
    <w:p>
      <w:pPr>
        <w:pStyle w:val="Normal"/>
        <w:rPr>
          <w:b/>
          <w:b/>
          <w:i/>
          <w:i/>
          <w:sz w:val="6"/>
          <w:szCs w:val="6"/>
          <w:lang w:val="uk-UA"/>
        </w:rPr>
      </w:pPr>
      <w:r>
        <w:rPr>
          <w:b/>
          <w:i/>
          <w:sz w:val="6"/>
          <w:szCs w:val="6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50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78"/>
        <w:gridCol w:w="1731"/>
        <w:gridCol w:w="3276"/>
        <w:gridCol w:w="1818"/>
        <w:gridCol w:w="1810"/>
        <w:gridCol w:w="1827"/>
        <w:gridCol w:w="801"/>
        <w:gridCol w:w="729"/>
      </w:tblGrid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 xml:space="preserve">№ </w:t>
            </w:r>
            <w:r>
              <w:rPr>
                <w:i/>
                <w:i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Район (місто)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Прізвище та ім'я учасника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Навчальний заклад, клас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Оцінка виготовленної  моделі транспортної технік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Оцінка виготовленної літаючої моделі планера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Оцінка теоритечного заліку (тестування)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Сума балів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Дип-лом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.Волинський, ЦДЮ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ловський Владислав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.Волинський НВК, 4 клас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,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домишльський, СЮ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динець Анастасія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домишльська санаторна школа, 5 клас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8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,3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оноармійський, БД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бан Володими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оноармійська ЗОШ І-ІІІ ступенів, 5 клас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,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,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стишівський, СЮ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седовська Тетяна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стишівська гуманітарна гімназія № 5, 5 клас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,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оростень, ЦПО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овойт Вадим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І-ІІІ ступенів № 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. Коростеня, 4 клас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,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хівський, СЮ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ареус Дмитро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хівська ЗОШ І-ІІІ ступенів, 4 клас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,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жинський, БД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ронюк Сергій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жинська гімназія, 5 клас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Бердичів, ЦПО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зур Михаїл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К № 10 м. Бердичева, 4 клас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,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итомир, МЦНТТУ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иль Дмитро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цей № 25 м. Житомир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 клас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,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НЗ "Обласний центр НТТУМ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ибіцька Анна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ОШ І-ІІІ ступенів № 19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итомира, 4 клас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.Волинський, РЦТСТУ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ексійчук Олег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липовицька ЗОШ І-ІІІ ступенів, 4 клас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,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омирський, РЦДЮ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чкован Денис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зерненська гімназія, 5 клас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,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,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Голова журі_______________ А.В. Цалко</w:t>
        <w:tab/>
        <w:tab/>
        <w:tab/>
        <w:t>Головний секретар _______________ Н.М. Цалко</w:t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45:00Z</dcterms:created>
  <dc:creator>admin</dc:creator>
  <dc:description/>
  <cp:keywords/>
  <dc:language>en-US</dc:language>
  <cp:lastModifiedBy>admin</cp:lastModifiedBy>
  <cp:lastPrinted>2012-11-23T17:46:00Z</cp:lastPrinted>
  <dcterms:modified xsi:type="dcterms:W3CDTF">2016-04-04T06:06:00Z</dcterms:modified>
  <cp:revision>23</cp:revision>
  <dc:subject/>
  <dc:title>Результат командної першості 16 обласних конкурсів-змагань з початкового технічного моделювання серед школярів молодшого шкільного віку</dc:title>
</cp:coreProperties>
</file>