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Молод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У світі тварин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8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06"/>
        <w:gridCol w:w="2177"/>
        <w:gridCol w:w="2340"/>
        <w:gridCol w:w="1306"/>
        <w:gridCol w:w="1260"/>
        <w:gridCol w:w="1080"/>
        <w:gridCol w:w="900"/>
      </w:tblGrid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ий Михай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гімназія,5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зонь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ільнянс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"єва Іван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ецька ЗОШ І - ІІІ ступенів, 5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крила качеч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нець Пав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6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на год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 Ді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7 м. Коростеня, 4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инному Кол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ешвілі Арт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3 м.Малина,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но, сумно, аж за кр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янович Вікто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івська СЗШ І-ІІІ ступенів, 6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дітна ма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ченко Владисла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6, м. Житомира,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аполегливістю в майбутн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айон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тюк Юл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е побаче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ішенко Дмитр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7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БД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 ліс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маєва Верон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4 м. Бердичева, 3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анець плане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Я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лександрівська ЗОШ І-ІІ ступенів, 5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міль-трудівн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ук Вероні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бочицька ЗОШ І-ІІІ ступенів,6 клас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ий валь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8:00Z</dcterms:created>
  <dc:creator>ss</dc:creator>
  <dc:description/>
  <cp:keywords/>
  <dc:language>en-US</dc:language>
  <cp:lastModifiedBy>ss</cp:lastModifiedBy>
  <cp:lastPrinted>2012-04-04T18:04:00Z</cp:lastPrinted>
  <dcterms:modified xsi:type="dcterms:W3CDTF">2012-04-04T14:04:00Z</dcterms:modified>
  <cp:revision>4</cp:revision>
  <dc:subject/>
  <dc:title/>
</cp:coreProperties>
</file>