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0" w:after="0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lang w:val="uk-UA"/>
        </w:rPr>
        <w:t>ПОЛОЖЕННЯ</w:t>
      </w:r>
      <w:r>
        <w:rPr>
          <w:rFonts w:cs="Arial" w:ascii="Arial" w:hAnsi="Arial"/>
          <w:sz w:val="21"/>
          <w:szCs w:val="21"/>
          <w:lang w:val="uk-UA"/>
        </w:rPr>
        <w:br/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  <w:lang w:val="uk-UA"/>
        </w:rPr>
        <w:t>про всеукраїнський конкурс на участь у літньому освітньому таборі "Майстерня успіху"</w:t>
      </w:r>
    </w:p>
    <w:p>
      <w:pPr>
        <w:pStyle w:val="Style14"/>
        <w:shd w:fill="FFFFFF" w:val="clear"/>
        <w:spacing w:lineRule="atLeast" w:line="270" w:before="0" w:after="0"/>
        <w:rPr>
          <w:rStyle w:val="StrongEmphasis"/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1. Загальні положення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1.1. Благодійна організація "Фонд братів Кличків" (надалі – Організатор), оголошує всеукраїнський конкурс на участь у літньому освітньому таборі "Майстерня успіху" серед українських дітей та підлітків. Конкурс проводиться на території України з 10 травня по 15 червня 2012 року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2. Мета Конкурсу: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1. пошук та підтримка обдарованих дітей;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2. створення умов для їх подальшої творчості;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3. сприяння професійному самовизначенню підлітків;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4. активізація творчої діяльності школярів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3. Учасники конкурсу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3.1. До участі у конкурсі запрошуються учні загальноосвітніх та вихованці позашкільних навчальних закладів України віком від 11 до 14 років (надалі "Учасники конкурсу")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4. Умови Конкурсу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1. Учасники конкурсу мають до 15 червня 2012 року заповнити он-лайн Анкету на промо-сайті конкурсу http://klichkofund.org/maisternya/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2. До он-лайн Анкети потрібно додати фото, відео, аудіо або текстові матеріали, що висвітлюють будь-який талант дитини. Також, до анкети можна додати копії документів, які посвідчують досягнення дитини: грамоти, рекомендаційні листи, інші нагороди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3. Матеріали на конкурс (тексти, аудіо, фото або відео) разом із Заявкою Учасника конкурсу можуть бути надіслані на адресу Організатора: "Фонд братів Кличків", п/с 140, Київ-01019. Документи в електронному вигляді (файли) повинні називатися прізвищем та ім'ям Учасника конкурсу (якщо файлів декілька, додавати до прізвища та ім’я цифри у порядковій послідовності)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4. Заявка Учасника конкурсу має включати наступну інформацію: прізвище та ім'я дитини, дата та рік народження, яким талантом володіє, повну адресу проживання, електронну адресу, ПІБ законного представника Учасника конкурсу, номер телефону, коротку інформацію про талант та досягнення дитини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5. Вимоги до файлів, які подаються до Анкети або Заявки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5.1. Текстові файли мають бути у форматі "DOC" або "DOCX". Фото – у форматі "JPEG" або "PDF" і не більше 5 Мбайт. Відео матеріали можуть бути у будь-якому форматі, але тривалістю не більше 5 хвилин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6. Журі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6.1. Кожний талант буде оцінений незалежними експертами, котрі складають експертну раду конкурсу. Вся інформація про авторство буде видалена для того, щоб оцінка роботи була максимально неупередженою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7. Критерії оцінки: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7.1. відповідність умовам конкурсу;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7.2. корисність таланту для суспільства;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7.3. якість виконання конкурсної роботи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7.4. Перевага надаватиметься дітям з малозабезпечених, багатодітних або неповних сімей. Статус дитини має бути підтверджений відповідними документами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8. Підведення підсумків конкурсу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8.1. 25 червня 2012 р. на офіційному сайті Фонду братів Кличків www.klichkofund.org.ua будуть оголошені переможці конкурсу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8.2. 200 найталановитіших підлітків стануть учасниками програми літнього освітнього табору "Майстерня успіху". Програма буде реалізована на території літнього оздоровчого табору "Лідер", Київ, Пуща-Водиця, вул. Юнкерова 16, з 9 по 23 серпня 2012 року. Програма табору спрямована н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прияння соціалізації підліткі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формування у школярів активної життєвої позиції, оптимізму, віри у власні сили, готовності допомогти ближньом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розвиток у підлітків творчості, вміння правильно презентувати свої думки.</w:t>
      </w:r>
    </w:p>
    <w:p>
      <w:pPr>
        <w:pStyle w:val="Style14"/>
        <w:shd w:fill="FFFFFF" w:val="clear"/>
        <w:spacing w:lineRule="atLeast" w:line="270" w:before="0" w:after="210"/>
        <w:rPr/>
      </w:pPr>
      <w:r>
        <w:rPr>
          <w:rFonts w:cs="Arial" w:ascii="Arial" w:hAnsi="Arial"/>
          <w:sz w:val="21"/>
          <w:szCs w:val="21"/>
          <w:lang w:val="uk-UA"/>
        </w:rPr>
        <w:t>Беручи участь в цьому Конкурсі, всі його Учасники (їх законні представники) надають згоду, що їхні імена, біографічні дані та фотографії можуть бути оголошені та використані Організатором конкурсу або третіми особами (за погодженням з Організатором) в друкованих, аудіо- та відеоматеріалах, та таке використання є безоплатним та жодним чином не оплачується (таке використання можливе, в тому числі, в рекламних цілях). Крім цього, Учасники конкурсу та їх законні представники надають свою згоду на запрошення Організатора взяти участь у прес-конференціях, телевізійних програмах, організованих Організатором та пов’язаних з Конкурсом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Факт участі в Конкурсі означає ознайомлення та повну згоду всіх Учасників (їх законних представників) з Правилами проведення Конкурсу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Додаткова інформація: www.klichkofund.org.ua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Контакти Організатора: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Тетяна Дмитрієва, координатор проекту</w:t>
        <w:br/>
        <w:t>БО "Фонд братів Кличків"</w:t>
        <w:br/>
        <w:t>Тел. (044) 492-8004</w:t>
        <w:br/>
        <w:t>Факс (044) 492-9995</w:t>
        <w:br/>
        <w:t>Е-пошта: fund@klitschko.com</w:t>
      </w:r>
    </w:p>
    <w:p>
      <w:pPr>
        <w:pStyle w:val="Style14"/>
        <w:shd w:fill="FFFFFF" w:val="clear"/>
        <w:spacing w:lineRule="atLeast" w:line="270" w:before="0" w:after="0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Умови</w:t>
      </w:r>
      <w:r>
        <w:rPr>
          <w:rFonts w:cs="Arial" w:ascii="Arial" w:hAnsi="Arial"/>
          <w:b/>
          <w:bCs/>
          <w:sz w:val="21"/>
          <w:szCs w:val="21"/>
          <w:lang w:val="uk-UA"/>
        </w:rPr>
        <w:br/>
      </w:r>
      <w:r>
        <w:rPr>
          <w:rStyle w:val="StrongEmphasis"/>
          <w:rFonts w:cs="Arial" w:ascii="Arial" w:hAnsi="Arial"/>
          <w:sz w:val="21"/>
          <w:szCs w:val="21"/>
          <w:lang w:val="uk-UA"/>
        </w:rPr>
        <w:t>участі у літньому освітньому таборі "Майстерня успіху"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1. Загальні умови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Учасником літнього освітнього табору (надалі – Табір) стає переможець конкурсу на участь у літньому освітньому таборі "Майстерня успіху"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1.2. Освітня програма «Майстерня успіху» буде реалізована на території літнього оздоровчого табору "Лідер", Київ, Пуща-Водиця, вул. Юнкерова 16, (http://www.lider.in.ua/) з 9 по 23 серпня 2012 року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2. Порядок прийому дітей до Табору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1. Зустріч та прийом дітей до Табору відбувається у Києві, у приміщені центрального залізничного вокзалу 9 серпня 2012 року з 9:00 до 16:00. Про точну адресу буде повідомлено окремо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2. До місця зустрічі та прийому діти у супроводі батьків або відповідальної особи дістаються самостійно і за свій рахунок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3. Дітям та їх супроводжуючим з малозабезпечених, неповних та багатодітних сімей передбачено відшкодування вартості проїзних квитків за наявністю відповідних документів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2.4. Прийом дітей до табору здійснюється на підставі наступних документі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путівки встановленого Організаторами зраз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копії Свідоцтва про народження дити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довідки дільничного лікаря встановленого зразка, затвердженого МОЗ, про стан здоров’я, зроблені необхідні щеплення,  про стан епідемічного оточення дитини за добу до виїзду в Табір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3. Порядок перебування дітей у Таборі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3.1. У таборі утворюються загони по 25-30 дітей. Безпосереднє керівництво загоном здійснює вихователь та його помічник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3.2. Відрахування дитини з табору здійснюєть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за бажанням батьків чи осіб, які їх замінюю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за рішенням педагогічної ради за систематичне порушення правил внутрішнього розпоряд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на підставі медичного висновку про стан здоров’я дитини, що унеможливлює її перебування у таборі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33. Негайне відрахування дитини та відправлення її до місця постійного проживання здійснюється за рахунок батьків на підставі рішення педагогічної ради Табору у разі неодноразового та/або грубого порушення вимог внутрішнього розпорядку.</w:t>
      </w:r>
    </w:p>
    <w:p>
      <w:pPr>
        <w:pStyle w:val="Style14"/>
        <w:shd w:fill="FFFFFF" w:val="clear"/>
        <w:spacing w:lineRule="atLeast" w:line="270" w:before="0" w:after="0"/>
        <w:rPr>
          <w:rFonts w:ascii="Arial" w:hAnsi="Arial" w:cs="Arial"/>
          <w:sz w:val="21"/>
          <w:szCs w:val="21"/>
          <w:lang w:val="uk-UA"/>
        </w:rPr>
      </w:pPr>
      <w:r>
        <w:rPr>
          <w:rStyle w:val="StrongEmphasis"/>
          <w:rFonts w:cs="Arial" w:ascii="Arial" w:hAnsi="Arial"/>
          <w:sz w:val="21"/>
          <w:szCs w:val="21"/>
          <w:lang w:val="uk-UA"/>
        </w:rPr>
        <w:t>4. Програма Табору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1. Відповідно до індивідуальних можливостей, інтересів, нахилів і здібностей дітей, освітня програма «Майстерня успіху» пропонує дітям навчання у студіях по таких напрямка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тудія кіно і фотомистец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тудія ЗМІ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тудія винаходів та ремісничої творчості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тудія естрад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тудія спорт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30" w:after="150"/>
        <w:ind w:left="0" w:hanging="36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Студія стратегій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2. Діти за інтересами збираються в Команди та навчаються в студіях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3. Кожна Команда визначає Соціально значущу Справу, якою  хоче займатися протягом зміни. За період навчання діти заробляють бали – "Таланти"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4. Мета Команди – зібрати якнайбільше "Талантів" для реалізації своєї Справи. Наприкінці зміни Команди мають представити на розсуд громадськості результати свого навчання та роботи у командах.</w:t>
      </w:r>
    </w:p>
    <w:p>
      <w:pPr>
        <w:pStyle w:val="Style14"/>
        <w:shd w:fill="FFFFFF" w:val="clear"/>
        <w:spacing w:lineRule="atLeast" w:line="270" w:before="0" w:after="2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4.5. В фіналі проекту Журі (зіркові експерти Студій) визначає три команди переможців, які отримують призи.</w:t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8:00Z</dcterms:created>
  <dc:creator>Admin</dc:creator>
  <dc:description/>
  <cp:keywords/>
  <dc:language>en-US</dc:language>
  <cp:lastModifiedBy>Admin</cp:lastModifiedBy>
  <dcterms:modified xsi:type="dcterms:W3CDTF">2012-05-11T09:19:00Z</dcterms:modified>
  <cp:revision>1</cp:revision>
  <dc:subject/>
  <dc:title>ПОЛОЖЕННЯ</dc:title>
</cp:coreProperties>
</file>