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мандний протокол 5-ого обласного турніру юних біологів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15 жовтня 2015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м. Житомир</w:t>
      </w:r>
    </w:p>
    <w:tbl>
      <w:tblPr>
        <w:tblW w:w="143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84"/>
        <w:gridCol w:w="1800"/>
        <w:gridCol w:w="1961"/>
        <w:gridCol w:w="1961"/>
        <w:gridCol w:w="1961"/>
        <w:gridCol w:w="1440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 "Хлорофіл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"Еволюці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 "Житичі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 "Еверес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 "Мисливці за вдаче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 "БІФ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 "Макроелемен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 "Біоло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Волинський</w:t>
            </w:r>
            <w:r>
              <w:rPr>
                <w:lang w:val="en-US"/>
              </w:rPr>
              <w:t xml:space="preserve"> «VIS VITA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 "Парост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 "Маха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 "Адреналі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олова журі____________________ Цалко А.В.</w:t>
        <w:tab/>
        <w:tab/>
        <w:tab/>
        <w:t>Головний секретар ______________ Цалко Н.М.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alik</dc:creator>
  <dc:description/>
  <cp:keywords/>
  <dc:language>en-US</dc:language>
  <cp:lastModifiedBy>admin</cp:lastModifiedBy>
  <cp:lastPrinted>2015-10-16T09:29:00Z</cp:lastPrinted>
  <dcterms:modified xsi:type="dcterms:W3CDTF">2015-10-16T07:11:00Z</dcterms:modified>
  <cp:revision>49</cp:revision>
  <dc:subject/>
  <dc:title>СТАРТОВИЙ ПРОТОКОЛ</dc:title>
</cp:coreProperties>
</file>