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3 обласного турніру юних біологі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27-28  вересня  2013  року</w:t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3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033"/>
        <w:gridCol w:w="2327"/>
        <w:gridCol w:w="1970"/>
        <w:gridCol w:w="1972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ц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«Едельвей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дельвей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іолог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вяге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 (Обласний педліцей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in vitro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осто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ІФ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Чомуч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р-н (Озерненська гімназі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верес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осто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ич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рі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жерел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ха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р-н (Новогуйвинська гімназі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Хромосом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uk-UA"/>
        </w:rPr>
        <w:t>Голова журі________________________ Цалко А.В.</w:t>
        <w:tab/>
        <w:tab/>
        <w:tab/>
        <w:tab/>
        <w:t>Головний секретар ______________ Цалко Н.М.</w:t>
      </w:r>
    </w:p>
    <w:sectPr>
      <w:type w:val="nextPage"/>
      <w:pgSz w:orient="landscape" w:w="16838" w:h="11906"/>
      <w:pgMar w:left="56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3-09-30T10:27:00Z</cp:lastPrinted>
  <dcterms:modified xsi:type="dcterms:W3CDTF">2013-09-30T07:27:00Z</dcterms:modified>
  <cp:revision>42</cp:revision>
  <dc:subject/>
  <dc:title>СТАРТОВИЙ ПРОТОКОЛ</dc:title>
</cp:coreProperties>
</file>