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3-ого обласного турніру юних економіст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08-09 жовтня  2013  року</w:t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033"/>
        <w:gridCol w:w="2327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більні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теграл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знес си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Piar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улинські економіст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нкнот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ичі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Creative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інанс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р-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вноваг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.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рк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____________________ Цалко А.В.</w:t>
      </w:r>
    </w:p>
    <w:p>
      <w:pPr>
        <w:pStyle w:val="Normal"/>
        <w:tabs>
          <w:tab w:val="clear" w:pos="708"/>
          <w:tab w:val="left" w:pos="677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 Цалко Н.М.</w:t>
      </w:r>
    </w:p>
    <w:p>
      <w:pPr>
        <w:pStyle w:val="Normal"/>
        <w:tabs>
          <w:tab w:val="clear" w:pos="708"/>
          <w:tab w:val="left" w:pos="6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3-09-23T09:33:00Z</cp:lastPrinted>
  <dcterms:modified xsi:type="dcterms:W3CDTF">2013-10-09T11:30:00Z</dcterms:modified>
  <cp:revision>45</cp:revision>
  <dc:subject/>
  <dc:title>СТАРТОВИЙ ПРОТОКОЛ</dc:title>
</cp:coreProperties>
</file>