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lang w:val="uk-UA"/>
        </w:rPr>
        <w:t xml:space="preserve">«Телевізійна, радіоприймальна та радіопередаваль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хніка, апаратура зв'язку, апаратура радіоке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28 травня 2015  року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091"/>
        <w:gridCol w:w="1592"/>
        <w:gridCol w:w="2437"/>
        <w:gridCol w:w="1980"/>
        <w:gridCol w:w="965"/>
        <w:gridCol w:w="1005"/>
        <w:gridCol w:w="1630"/>
        <w:gridCol w:w="1066"/>
        <w:gridCol w:w="1094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стак Анатолі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манітарна гімназія № 23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Х радіоприйма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6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угаш Ілл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І-ІІІ ступенів № 8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ий ЧМ радіомікрофо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6:17:00Z</dcterms:modified>
  <cp:revision>23</cp:revision>
  <dc:subject/>
  <dc:title>№ з/п</dc:title>
</cp:coreProperties>
</file>