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4-ого обласного турніру юних географ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20-21 вересня  2013  року</w:t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3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033"/>
        <w:gridCol w:w="2327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і колумб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рвоноармій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ординат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ин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ієнти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л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ич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щадки Магелан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ердич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ельвей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иш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квато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олин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обу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руц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«EQUATOR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нський р-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ий краєзнавец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 (Обласний педліце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млян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ч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і географ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льсі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.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яге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орост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евлянські інтелектуал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журі____________________ Цалко А.В.</w:t>
        <w:tab/>
        <w:tab/>
        <w:tab/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3-09-23T09:33:00Z</cp:lastPrinted>
  <dcterms:modified xsi:type="dcterms:W3CDTF">2013-09-23T06:34:00Z</dcterms:modified>
  <cp:revision>38</cp:revision>
  <dc:subject/>
  <dc:title>СТАРТОВИЙ ПРОТОКОЛ</dc:title>
</cp:coreProperties>
</file>