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  <w:lang w:val="uk-UA"/>
        </w:rPr>
        <w:t xml:space="preserve">Підсумковий протокол  </w:t>
      </w:r>
      <w:r>
        <w:rPr>
          <w:b/>
          <w:sz w:val="33"/>
          <w:szCs w:val="33"/>
          <w:lang w:val="uk-UA"/>
        </w:rPr>
        <w:t xml:space="preserve">5 обласного інтелектуального конкурсу юних істориків  </w:t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80" w:firstLine="1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6"/>
          <w:szCs w:val="26"/>
          <w:lang w:val="uk-UA"/>
        </w:rPr>
        <w:t>24  березня 2016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p>
      <w:pPr>
        <w:pStyle w:val="Normal"/>
        <w:jc w:val="center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84"/>
        <w:gridCol w:w="699"/>
        <w:gridCol w:w="699"/>
        <w:gridCol w:w="722"/>
        <w:gridCol w:w="1034"/>
        <w:gridCol w:w="699"/>
        <w:gridCol w:w="699"/>
        <w:gridCol w:w="699"/>
        <w:gridCol w:w="1034"/>
        <w:gridCol w:w="699"/>
        <w:gridCol w:w="699"/>
        <w:gridCol w:w="722"/>
        <w:gridCol w:w="1034"/>
        <w:gridCol w:w="863"/>
        <w:gridCol w:w="639"/>
        <w:gridCol w:w="752"/>
      </w:tblGrid>
      <w:tr>
        <w:trPr>
          <w:trHeight w:val="4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в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команди</w:t>
            </w:r>
            <w:r>
              <w:rPr>
                <w:b/>
                <w:bCs/>
                <w:sz w:val="28"/>
                <w:szCs w:val="28"/>
              </w:rPr>
              <w:t>, регіон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відач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онент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цензен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 балі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пло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не місце</w:t>
            </w:r>
          </w:p>
        </w:tc>
      </w:tr>
      <w:tr>
        <w:trPr>
          <w:trHeight w:val="13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 ч.ж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 ч.ж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 ч.ж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.оц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 ч.ж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 ч.ж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 ч.ж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.оц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 ч.ж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 ч.ж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 ч.ж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.оц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Астра" м. Н.Волинськ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Валькірія" Черняхівськ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Джури сучасності" м. Житоми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Дивергенти" Житомирськ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Бердичів-Кліо" м. Бердичі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Зодіак" Обл.ліцей-інтерн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Стиль" Коростишівськ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Лелека" Чуднівськ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Кліо vomen" Н.Волинськ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Мік" Бердичівськ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"Патріот" Червоноармійськ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Евріка" КПНЗ "Обл.центр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Бемс" В.Волинськ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 А.В. Цалко</w:t>
        <w:tab/>
        <w:tab/>
        <w:tab/>
        <w:t>Головний секретар __________________ Н.М. Цалко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2:00Z</dcterms:created>
  <dc:creator>alik</dc:creator>
  <dc:description/>
  <cp:keywords/>
  <dc:language>en-US</dc:language>
  <cp:lastModifiedBy>admin</cp:lastModifiedBy>
  <cp:lastPrinted>2013-09-23T09:46:00Z</cp:lastPrinted>
  <dcterms:modified xsi:type="dcterms:W3CDTF">2016-03-25T07:37:00Z</dcterms:modified>
  <cp:revision>63</cp:revision>
  <dc:subject/>
  <dc:title>СТАРТОВИЙ ПРОТОКОЛ </dc:title>
</cp:coreProperties>
</file>