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-ого обласного турніру юних істори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5-16 березня  2012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5"/>
        <w:gridCol w:w="3033"/>
        <w:gridCol w:w="2327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10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ишівський район, </w:t>
            </w:r>
            <w:r>
              <w:rPr>
                <w:lang w:val="uk-UA"/>
              </w:rPr>
              <w:t>ЗОШ І-ІІІ ступенів №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овий погляд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мишль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Древлян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щадки Любар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9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ич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ВК №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ердичів - Клі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0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1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инський район,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ієнти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щад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3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район, </w:t>
            </w:r>
            <w:r>
              <w:rPr>
                <w:lang w:val="uk-UA"/>
              </w:rPr>
              <w:t>Озерненська 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он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9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2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івський район,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телектуал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хівський район,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зонан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шівський район,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егіон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ичівський район, </w:t>
            </w:r>
            <w:r>
              <w:rPr>
                <w:lang w:val="uk-UA"/>
              </w:rPr>
              <w:t>Мирославська ЗОШ І-ІІІ ступен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8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град-Волин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ободороманівська 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шина час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Древлян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вський район, </w:t>
            </w:r>
            <w:r>
              <w:rPr>
                <w:lang w:val="uk-UA"/>
              </w:rPr>
              <w:t>Новобілокоровицька ЗОШ І-ІІІ ступенів №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Азалія понтійсь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Ш І-ІІІ ступенів № 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Еври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3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10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Ш І-ІІІ ступенів №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ий елемен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Ш І-ІІІ ступенів № 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Британські вчен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4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район, </w:t>
            </w:r>
            <w:r>
              <w:rPr>
                <w:lang w:val="uk-UA"/>
              </w:rPr>
              <w:t>Новогуйвинська 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Клі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Клеопатр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9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івський район,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Аргумен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7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Pro et contra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ал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НВК «Школа-ліцей № 1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руди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1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обласний педагогічний ліцей </w:t>
            </w:r>
            <w:r>
              <w:rPr>
                <w:lang w:val="uk-UA"/>
              </w:rPr>
              <w:t>Житомирської обласної рад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ізь ві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нський район, </w:t>
            </w:r>
            <w:r>
              <w:rPr>
                <w:lang w:val="uk-UA"/>
              </w:rPr>
              <w:t>Гранітнянська ЗОШ І-ІІІ ступен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вки Полісс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9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4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оград-Волинський, </w:t>
            </w:r>
            <w:r>
              <w:rPr>
                <w:lang w:val="uk-UA"/>
              </w:rPr>
              <w:t>колегіу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4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ий колегіу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ич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0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_________ Цалко А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секретар ___________________________ Приймак Т.С.</w:t>
      </w:r>
    </w:p>
    <w:sectPr>
      <w:type w:val="nextPage"/>
      <w:pgSz w:orient="landscape" w:w="16838" w:h="11906"/>
      <w:pgMar w:left="56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alik</dc:creator>
  <dc:description/>
  <cp:keywords/>
  <dc:language>en-US</dc:language>
  <cp:lastModifiedBy>Admin</cp:lastModifiedBy>
  <cp:lastPrinted>2012-03-15T12:15:00Z</cp:lastPrinted>
  <dcterms:modified xsi:type="dcterms:W3CDTF">2012-03-20T15:07:00Z</dcterms:modified>
  <cp:revision>16</cp:revision>
  <dc:subject/>
  <dc:title>СТАРТОВИЙ ПРОТОКОЛ</dc:title>
</cp:coreProperties>
</file>