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мандний протокол 8-ого обласного турніру юних математикі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25-26 вересня 2015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м. Житомир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84"/>
        <w:gridCol w:w="1800"/>
        <w:gridCol w:w="1961"/>
        <w:gridCol w:w="1961"/>
        <w:gridCol w:w="1961"/>
        <w:gridCol w:w="1838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 "Супрему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 "Максиму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 "Піфагорійці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 "Ік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уцький "Ліде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івський "Орі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линський "Оме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ий "Ум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"Диверген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 "Юні факторіал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"Кла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Волинський "Піфагорітті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ський  "Модуль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олова журі____________________ Цалко А.В.</w:t>
        <w:tab/>
        <w:tab/>
        <w:tab/>
        <w:t>Головний секретар ______________ Цалко Н.М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3-09-23T09:33:00Z</cp:lastPrinted>
  <dcterms:modified xsi:type="dcterms:W3CDTF">2015-09-28T06:24:00Z</dcterms:modified>
  <cp:revision>50</cp:revision>
  <dc:subject/>
  <dc:title>СТАРТОВИЙ ПРОТОКОЛ</dc:title>
</cp:coreProperties>
</file>