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69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1417" w:hanging="6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 Х Всеукраїнського турніру юних правознавців </w:t>
      </w:r>
    </w:p>
    <w:p>
      <w:pPr>
        <w:pStyle w:val="Normal"/>
        <w:spacing w:before="0" w:after="0"/>
        <w:ind w:left="1417" w:hanging="6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2012 рік)</w:t>
      </w:r>
    </w:p>
    <w:p>
      <w:pPr>
        <w:pStyle w:val="Normal"/>
        <w:spacing w:before="0" w:after="0"/>
        <w:ind w:left="1417" w:hanging="6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ий погляд на механізм держави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ість «тріади» підприємств, установ, організ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акцесорних зобов’язань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іб забезпечення зобов’язання чи цивільно-правова відповідальн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конституційну скаргу: можливість впровадження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а правоздатність юридичних осіб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чи спеціаль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 державної влади: чи є необхідність виділення додаткових гіл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і галузі права: потреба сучасності чи правовий недолі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загального та спеціального природокористування водними об’єктами: проблеми пріорите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фонд соціального призначення (гуртожитки): відповідність ча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місцевого самоврядування та місцеві органи державної влади: баланс повноважень чи двовладд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іскація: позбавлення права власност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незаконного заволоді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276" w:hanging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віантна поведінка підлітків: демократичні свободи чи «соціальні дефект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ind w:left="1276" w:hanging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венальна юстиція в Україні: за і про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1:00Z</dcterms:created>
  <dc:creator>Гостинникова</dc:creator>
  <dc:description/>
  <cp:keywords/>
  <dc:language>en-US</dc:language>
  <cp:lastModifiedBy>Admin</cp:lastModifiedBy>
  <dcterms:modified xsi:type="dcterms:W3CDTF">2012-09-20T12:41:00Z</dcterms:modified>
  <cp:revision>2</cp:revision>
  <dc:subject/>
  <dc:title>Завдання Х Всеукраїнського турніру юних правознавців </dc:title>
</cp:coreProperties>
</file>