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и проведення навчальних тренінгових заня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3"/>
        <w:gridCol w:w="6187"/>
        <w:gridCol w:w="3960"/>
      </w:tblGrid>
      <w:tr>
        <w:trPr>
          <w:trHeight w:val="7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час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ння</w:t>
            </w:r>
          </w:p>
        </w:tc>
      </w:tr>
      <w:tr>
        <w:trPr>
          <w:trHeight w:val="17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 лют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екомендації щодо створення мультимедійної презентації науково-дослідницької робо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І частина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ьний Сергій Борисович, доцент кафедри радіоприймання та оброблення сигналів радіотехнічного факультету Національного технічного університету України «Київський політехнічний інститут», кандидат технічних нау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ukrtelecom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smogilnyi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VM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CWZ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00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3 лют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«Вимоги до оформлення науково-дослідницької роботи»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альона Наталія Павлівна</w:t>
            </w:r>
            <w:r>
              <w:rPr>
                <w:rStyle w:val="StrongEmphasis"/>
                <w:b w:val="false"/>
                <w:color w:val="222222"/>
                <w:lang w:val="uk-UA"/>
              </w:rPr>
              <w:t>,</w:t>
            </w:r>
            <w:r>
              <w:rPr>
                <w:rStyle w:val="StrongEmphasis"/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uk-UA"/>
              </w:rPr>
              <w:t>професор кафедри української мови Інституту української філології та літературної творчості імені Андрія Малишка Національного педагогічного університету імені М.</w:t>
            </w:r>
            <w:r>
              <w:rPr>
                <w:color w:val="222222"/>
              </w:rPr>
              <w:t> </w:t>
            </w:r>
            <w:r>
              <w:rPr>
                <w:color w:val="222222"/>
                <w:lang w:val="uk-UA"/>
              </w:rPr>
              <w:t>П. Драгоманова, кандидат філологічних наук, доцен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yn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c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stop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BQ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4 лют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«Повідомлення про результати дослідження. Прилюдний захист наукової роботи»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ьона Наталія Павлі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val="uk-UA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професор кафедри української мови Інституту української філології та літературної творчості імені Андрія Малишка Національного педагогічного університету імені М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П. Драгоманова, кандидат філологічних наук, доцен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lync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ncman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shestopal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ZF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A</w:t>
              </w:r>
            </w:hyperlink>
          </w:p>
        </w:tc>
      </w:tr>
      <w:tr>
        <w:trPr>
          <w:trHeight w:val="16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 лют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екомендації щодо створення мультимедійної презентації науково-дослідницької робо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ІІ частина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ьний Сергій Борисович, доцент кафедри радіоприймання та оброблення сигналів радіотехнічного факультету Національного технічного університету України «Київський політехнічний інститут», кандидат технічних нау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ukrtelecom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smogilnyi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FTJ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CJ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Q</w:t>
              </w:r>
            </w:hyperlink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ukrtelecom.net/smogilnyi/VM3CWZ00" TargetMode="External"/><Relationship Id="rId3" Type="http://schemas.openxmlformats.org/officeDocument/2006/relationships/hyperlink" Target="https://meet.lync.com/ncman/shestopal/G2JL4KBQ" TargetMode="External"/><Relationship Id="rId4" Type="http://schemas.openxmlformats.org/officeDocument/2006/relationships/hyperlink" Target="https://meet.lync.com/ncman/shestopal/SM7ZF13A" TargetMode="External"/><Relationship Id="rId5" Type="http://schemas.openxmlformats.org/officeDocument/2006/relationships/hyperlink" Target="https://meet.ukrtelecom.net/smogilnyi/FTJ1CJ9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4:00Z</dcterms:created>
  <dc:creator>Admin</dc:creator>
  <dc:description/>
  <cp:keywords/>
  <dc:language>en-US</dc:language>
  <cp:lastModifiedBy>Admin</cp:lastModifiedBy>
  <dcterms:modified xsi:type="dcterms:W3CDTF">2014-02-05T12:08:00Z</dcterms:modified>
  <cp:revision>1</cp:revision>
  <dc:subject/>
  <dc:title>Терміни проведення навчальних тренінгових занять</dc:title>
</cp:coreProperties>
</file>