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5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в напрямку «Наземний транспорт та спеціальна техні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4-05  грудня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5"/>
        <w:gridCol w:w="2130"/>
        <w:gridCol w:w="1321"/>
        <w:gridCol w:w="2223"/>
        <w:gridCol w:w="3637"/>
        <w:gridCol w:w="933"/>
        <w:gridCol w:w="1348"/>
        <w:gridCol w:w="1330"/>
        <w:gridCol w:w="863"/>
        <w:gridCol w:w="685"/>
      </w:tblGrid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і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Автомобільний транспорт"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чук Андрі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ко Ілл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0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ercedes_G_W463_Long_1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кеєнко Васил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педагогічний коледж, 231 група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errari F-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Наземний транспорт майбутнього"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юк Олександ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лівська ЗОШ І-ІІІ ступенів, 9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гоід амфібія "Спрут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Дмитр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0 м. Житомира, 6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томобіль спеціального призначенн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чук Дмитр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педагогічний коледж, 231 група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піте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розділі "Спеціальна техніка"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авний Андрі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пільська гімназія, 6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ьований щит УН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олська Катери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лівська ЗОШ І-ІІІ ступенів, 6 кла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Ф-22031 швидка допомо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цький Владисла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ий коледж, 1 курс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еавтомобіль SC МК 1 "Динго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ицький Євге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педагогічний коледж, 231 група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к Т-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lang w:val="uk-UA"/>
        </w:rPr>
        <w:t>Голова журі _____________________ А.В. Цалко</w:t>
        <w:tab/>
        <w:tab/>
        <w:tab/>
        <w:t>Головний секретар ___________________ Н.М. Цалко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2-05T18:35:00Z</dcterms:modified>
  <cp:revision>18</cp:revision>
  <dc:subject/>
  <dc:title>Протокол особистої першості 7-ої обласної виставки-конкурсу науково-технічної</dc:title>
</cp:coreProperties>
</file>