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5-ого обласного турніру юних хімі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17-18 вересня  2013  року</w:t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3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3033"/>
        <w:gridCol w:w="2327"/>
        <w:gridCol w:w="1970"/>
        <w:gridCol w:w="1972"/>
        <w:gridCol w:w="1431"/>
        <w:gridCol w:w="12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Н.Волин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яг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н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кти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гуме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Коростен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і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оноармій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йт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ях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ге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руц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е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слід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Житоми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уд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омир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"V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еку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стиш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о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Бердич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сас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дичівський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риста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____________________ Цалко А.В.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 Цалко Н.М.</w:t>
      </w:r>
    </w:p>
    <w:sectPr>
      <w:type w:val="nextPage"/>
      <w:pgSz w:orient="landscape" w:w="16838" w:h="11906"/>
      <w:pgMar w:left="567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alik</dc:creator>
  <dc:description/>
  <cp:keywords/>
  <dc:language>en-US</dc:language>
  <cp:lastModifiedBy>admin</cp:lastModifiedBy>
  <cp:lastPrinted>2011-09-27T14:30:00Z</cp:lastPrinted>
  <dcterms:modified xsi:type="dcterms:W3CDTF">2013-09-18T07:39:00Z</dcterms:modified>
  <cp:revision>31</cp:revision>
  <dc:subject/>
  <dc:title>СТАРТОВИЙ ПРОТОКОЛ</dc:title>
</cp:coreProperties>
</file>