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мови провед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сеукраїнського конкурсу дослідницьких робі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учнів 6-8 класів у 2012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Загальні полож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. Всеукраїнський конкурс дослідницьких робіт для учнів 6-8 класів (далі – конкурс) проводиться з метою виявлення та розвитку творчих здібностей обдарованих дітей, пропагування науково-дослідницької та експериментальної роботи серед учнівської молод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2. Основні завдання конкурсу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виявлення та підтримка обдарованої учнівської молоді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залучення школярів до поглибленого вивчення окремих предметів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залучення учнів середнього шкільного віку до пізнавальної, пошукової, науково-дослідницької діяльності в гуртках і секціях наукових відділень МАН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активізація науково-дослідницької, винахідницької, конструкторської, пошукової діяльності школярів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 стимулювання творчого самовдосконалення учнівської молод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3. Конкурс проводиться  в номінації: Екологія. Вода у вашому житті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 Керівництво конкурс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1. Загальне керівництво підготовкою та проведенням конкурсу здійснює Національний центр “Мала академія наук України” (далі – НЦ МАНУ) спільно з Національним університетом біоресурсів і природокористування та Інститутом гідробіології НАН Україн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Для організації конкурсу створюється оргкомітет та експертна комісія, склад яких затверджується наказом НЦ МАН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 Строки, місце та порядок провед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1. Конкурс проходить в два етапи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 етап – заочний (відбірковий) – проводиться  до 18 травня 2012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І етап – очний – проводиться у вересні 2012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2. Для участі у І етапі конкурсу необхідно до 18 травня 2012 року на поштову адресу: НЦ «Мала академія наук України», вул. Еспланадна, 20, офіс 1002, м. Київ, 01001 (з позначкою «Конкурс») надіслати такі документи на паперових носіях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аявку на участь в конкурсі (додаток 1)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дослідницьку роботу в друкованому вигляді та на електронному носії, оформлену відповідно до вимог (додаток 2)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 підставі поданих матеріалів експертна комісія проведе відбір учасників ІІ етапу конкурсу. Результати відбору будуть оприлюднені до 1 вересня на сайті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3. ІІ етап конкурсу – учнівська конференці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иступи учасників на конференції проходять у вигляді доповіді та презентації. Допускається використання макетів, моделей, лабораторних пристроїв, постерів, інших презентаційних матеріалів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езентації мають бути представлені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DVD</w:t>
      </w:r>
      <w:r>
        <w:rPr>
          <w:lang w:val="uk-UA"/>
        </w:rPr>
        <w:t xml:space="preserve"> дисках або флеш-накопичувачах. Дискети та аудіокасети оргкомітетом не приймаю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правлення презентацій, роздруківка доповідей та текстів робіт оргкомітетом не проводи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виступу учаснику надається до 10 хвилин, для відповіді на запитання – до 3 хвилин. Порядок виступу учасників визначається експертною комісіє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жен учасник має право виступити з однією дослідницькою доповідд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ро місце та терміни проведення ІІ етапу конкурсу учасників заходу буде повідомлено додатково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. Учасники конкурс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о участі в конкурсі запрошуються учні 6-8 класів загальноосвітніх навчальних закладів, вихованці (відповідного віку) обласних територіальних відділень МАН України та позашкільних навчальних заклад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жен учасник має право представити на конкурс лише одну робот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о участі в конкурсі допускаються роботи, виконані в співавторстві. Число співавторів не має перевищувати двох чоловік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. Програма конкурс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часникам конкурсу пропонується в своїх пошукових роботах дослідити та висвітлити питання, пов’язані з використанням та збереженням водних ресурсів, оздоровленням оточуючого середовищ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часники можуть вибирати тему пошукової роботи за наступними розділа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І. Забезпечення водопостачання та водовідведення у моєму населеному пункт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бираючи дану тему, варто звернути увагу на те, як питною водою забезпечується місцеве населення: із місцевих (індивідуальних чи колективних) колодязів, із місцевих річок чи озер, доставляється автотранспортом у цистернах, підводиться трубопроводами до квартальних водорозбірних колонок, постачається водопровідною мережею до кожного будинку чи квартири. В унікальних випадках – постачається із опріснювальних установок. Оцінити якість питної води за смаком, запахом, кольором, наявністю домішок мулу, піску, іржі, за жорсткістю (утворенням накипу в посуді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ІІ. Екологічний стан водних об’єктів у моїй місцевості. Досліджуючи водойми, з</w:t>
      </w:r>
      <w:r>
        <w:rPr/>
        <w:t>’</w:t>
      </w:r>
      <w:r>
        <w:rPr>
          <w:lang w:val="uk-UA"/>
        </w:rPr>
        <w:t>ясуйте наявність і стан берегоохоронних територій біля річки чи ставка (шириною 25-50 м залежно від розмірів водного об’єкту)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наявність розташованих поряд будівель, садиб, городів або інших господарських об’єктів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наявність розташованих поряд сміттєзвалищ, пластикових пляшок і пакетів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стан (чи відсутність) деревної чи чагарникової рослинності на берегах, яка захищає їх від руйнува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густота місць водопою худоби, в яких природна рослинність на берегах руйнується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чи проводяться у вашій місцевості якісь заходи по збереженню і відтворенню берегоохоронних смуг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ивчіть стан водного об’єкту (річки, озера, ставка, водосховища) – засміченість предметами, які важко розкладаються (автомобільними чи тракторними шинами, пластиковими пляшками, будівельними відходами, тощо); заростання русла чи акваторії прибережно-водною рослинністю (очеретом, осокою, чагарниками, деревами); «цвітіння» води влітку внаслідок євтрофікації (масового поширення водоростей); наявність скидів неочищених комунальних стоків у водні об’єкти; замулення річки чи озера; наявність нафтових плям на воді тощо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цініть зарегульованість річки (наявність і кількість земляних, бетонних чи кам’яних гребель, каналів та машинних водозаборів, тощо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Чи є зараз потужні весняні повені на річках вашої місцевості?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верніть увагу на естетичний вигляд вашої річки чи озера та їх придатність для рекреації (організованого чи стихійного відпочинку на берегах та на воді), а також на необхідні заходи щодо охорони природного середовищ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ІІІ. Забезпечення прісною водою населення Земл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ослідіть регіони світу, які забезпечені прісною водою добре, задовільно чи незадовільно. Особливо зверніть увагу на території із катастрофічним станом забезпеченості прісною водою. Запропонуйте заходи щодо покращення забезпечення водою таких районів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V</w:t>
      </w:r>
      <w:r>
        <w:rPr>
          <w:lang w:val="uk-UA"/>
        </w:rPr>
        <w:t xml:space="preserve">. Сьогоденні екологічні катастрофи, пов’язані з водою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звіть найгостріші екологічні катастрофи сьогодення, пов’язані із водою, які відомі вам із ЗМІ, покажіть їх у вигляді знімків, карт, доступних вам космічних зображень (переважно із Інтернету). Що таке «екологічна міграція» і як часто вона викликається саме водними проблемами (навести приклади)? Як приклад – останні катастрофічні повені у Бангкоку (Таїланд) чи в Генуї (Італія), тощо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. Критерії оцінювання конкурсних робіт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Дослідницькі роботи оцінюються за такими критеріями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ктуальність дослідження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истемність і повнота розкриття тем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явність власних досліджень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рамотність викладу та культура оформлення.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. Визначення та нагородження переможц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нкурс має характер особистої першості. Переможців та призерів конкурсу визначає експертна комісія в кожному розділ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еможці та призери конкурсу нагороджуються дипломами та цінними подарунк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часники конкурсу відзначаються дипломами учасників і заохочувальними призам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. Фінансування конкурс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Фінансування конкурсу здійснює Міністерство освіти і науки, молоді та спорту України в межах видатків, передбачених кошторисом, затвердженим в установленому порядк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итрати на проїзд, харчування в дорозі учнів та відрядження супроводжуючих осіб здійснюються організаціями, які відряджають делегацію на конкурс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Фінансування проживання, харчування та культурного обслуговування учасників під час заходу здійснює Міністерство освіти і науки, молоді та спорту України.</w:t>
      </w:r>
      <w:r>
        <w:br w:type="page"/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 Умов проведення Всеукраїнського конкурсу дослідницьких робіт для учнів 6-8 класів</w:t>
            </w:r>
          </w:p>
        </w:tc>
      </w:tr>
    </w:tbl>
    <w:p>
      <w:pPr>
        <w:pStyle w:val="Normal"/>
        <w:widowControl w:val="false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аявк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на участь у Всеукраїнському конкурсі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дослідницьких робіт для учнів 6-8 класів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Тема роботи: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апрям роботи: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ізвище: 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>я: 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о батькові: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Число, місяць, рік народження: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лас: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Загальноосвітній навчальний заклад: 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Позашкільний навчальний заклад:________________________________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оштова адреса учасника: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- область:______________________________________________________ ;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- район:_______________________________________________________ ;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- населений пункт:______________________________________________ ;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- вулиця: ______________________, будинок № ______, квартира______ 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Домашній телефон: _____________________, моб.: _________________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: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Науковий керівник (П.І.Б., посада): 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онтактний телефон:___________________________________________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:________________________________________________________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ерівник загальноосвітнього/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озашкільного/ навчального закладу                                               /підпис/</w:t>
      </w:r>
      <w:r>
        <w:br w:type="page"/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Умов проведення Всеукраїнського конкурсу дослідницьких робіт для учнів 6-8 класів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моги до робіт</w:t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На конкурс подаються роботи проблемного (пошукового) характеру, які відповідають віковим інтересам та пізнавальним можливостям учнів, свідчать про обізнаність учасника щодо сучасного стану гідросфер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ошукові дослідження, надіслані на конкурс, мають бути проведені учнями самостійно за наявності наукового керівника – кваліфікованого фахівця в даній галузі (вчителя, науковця, викладача вищої школи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Дослідницькі роботи мають бути написані державною мовою з урахуванням вимог сучасного українського правопис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Дослідницькі роботи повинні ґрунтуватися на певній науковій базі і містити власні спостереження, їх аналіз та узагальнення, посилання на відповідні наукові джерела й відображати власну позицію дослідник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У роботі мають бути чітко відображені наступні аспекти: мета, об’єкт, предмет та завдання дослідження, методика дослідження, відмінність та переваги запропонованого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Зміст та результати досліджень мають бути викладені стисло, логічно, аргументовано, без тавтології та бездоказових тверджень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Робота має бути побудована за відповідною структурою: титульний аркуш, тези, зміст, перелік умовних позначень (за необхідністю), вступ. Основна частина, висновки, список використаних джерел, додатки (за наявності)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Дослідницькі роботи мають бути надруковані шрифтом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 текстового редактору </w:t>
      </w:r>
      <w:r>
        <w:rPr>
          <w:lang w:val="en-US"/>
        </w:rPr>
        <w:t>Word</w:t>
      </w:r>
      <w:r>
        <w:rPr>
          <w:lang w:val="uk-UA"/>
        </w:rPr>
        <w:t xml:space="preserve"> розміром 14 на одному боці аркуша білого паперу формату А4 з полуторним міжрядковим інтервалом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оля: ліве, верхнє і нижнє – не менше 20 мм, праве – не менше 10 мм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Обсяг науково-дослідницької роботи – 15-20 друкованих сторінок на папері формату А-4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Роботи, які не відповідають тематиці конкурсу або оформлені з порушенням встановлених правил, а також подані після встановленого терміну, до участі в конкурсі не допускають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одані на конкурс роботи не рецензуються і не повертаютьс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6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1:00Z</dcterms:created>
  <dc:creator>Admin</dc:creator>
  <dc:description/>
  <cp:keywords/>
  <dc:language>en-US</dc:language>
  <cp:lastModifiedBy>Admin</cp:lastModifiedBy>
  <dcterms:modified xsi:type="dcterms:W3CDTF">2012-01-27T15:02:00Z</dcterms:modified>
  <cp:revision>1</cp:revision>
  <dc:subject/>
  <dc:title>Умови проведення </dc:title>
</cp:coreProperties>
</file>