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токол засідання журі обласного конкурсу робі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юних фотоаматорів «Моя Україно!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cs="Georgia" w:ascii="Georgia" w:hAnsi="Georgia"/>
          <w:b/>
          <w:sz w:val="24"/>
          <w:szCs w:val="24"/>
          <w:lang w:val="uk-UA"/>
        </w:rPr>
        <w:t>Молодша вікова категорія</w:t>
      </w:r>
    </w:p>
    <w:p>
      <w:pPr>
        <w:pStyle w:val="Style15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Style15"/>
        <w:jc w:val="center"/>
        <w:rPr/>
      </w:pPr>
      <w:r>
        <w:rPr>
          <w:rFonts w:cs="Georgia" w:ascii="Georgia" w:hAnsi="Georgia"/>
          <w:b/>
          <w:sz w:val="24"/>
          <w:szCs w:val="24"/>
          <w:lang w:val="uk-UA"/>
        </w:rPr>
        <w:t>Номінація «Вільна тема»</w:t>
      </w:r>
    </w:p>
    <w:p>
      <w:pPr>
        <w:pStyle w:val="Normal"/>
        <w:rPr>
          <w:lang w:val="uk-UA"/>
        </w:rPr>
      </w:pPr>
      <w:r>
        <w:rPr>
          <w:lang w:val="uk-UA"/>
        </w:rPr>
        <w:t>21 березня 2012 року                                                                     м. Житом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002" w:type="dxa"/>
        <w:jc w:val="left"/>
        <w:tblInd w:w="-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22"/>
        <w:gridCol w:w="1980"/>
        <w:gridCol w:w="1800"/>
        <w:gridCol w:w="1310"/>
        <w:gridCol w:w="1361"/>
        <w:gridCol w:w="1037"/>
        <w:gridCol w:w="776"/>
      </w:tblGrid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"я учасн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чальний заклад, клас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ашкільний </w:t>
              <w:br/>
              <w:t>закла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роботи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едній бал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це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мержицький Михай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а гімназія,5 кла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д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ільнян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ець Євг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іївська  ЗОШ І - ІІІ ступенів, 8 кла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водогра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 - Волин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унець Пав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ицька   ЗОШ І - ІІІ ступенів 6 кла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. РЦТСТУ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н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цький Олександ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новицька СЗШ І-ІІІ ступенів, 6 кла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Днем народженн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Житоми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 Дмитр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мназія № 3 м. Житоми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НТТУ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ик на крилах весну принес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Юрі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 РБ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st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са Ма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 РБ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ни вирію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чакова Сніж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а ЗОШ І - ІІІ ступенів №2, 6кла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БД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ечко у квітах розцвіл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иц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сєєва Оль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рама Києв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і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юбовська Вікторі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ОШ І-ІІІ ступенів  №5 м. Бердичева, 6 кла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ок у Бердичев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армій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чук Ант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обівська ЗОШ І-ІІ ступенів,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здвяні подарунк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гонський Євг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івська ЗОШ І-ІІІ ступенів, 5 кла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иті доще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кулін Ант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ківська ЗОШ  І-ІІІ ступенів, 4 кла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ні сонця в темряв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ний секретар                                              Пантус Н. Ф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журі                                                             Цалко А. 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18:00Z</dcterms:created>
  <dc:creator>ss</dc:creator>
  <dc:description/>
  <cp:keywords/>
  <dc:language>en-US</dc:language>
  <cp:lastModifiedBy>ss</cp:lastModifiedBy>
  <cp:lastPrinted>2012-04-04T17:40:00Z</cp:lastPrinted>
  <dcterms:modified xsi:type="dcterms:W3CDTF">2012-04-04T13:40:00Z</dcterms:modified>
  <cp:revision>4</cp:revision>
  <dc:subject/>
  <dc:title/>
</cp:coreProperties>
</file>