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Протокол особистої першості 6 обласного фестивалю-конкурсу вокального мистецтво </w:t>
      </w:r>
      <w:r>
        <w:rPr>
          <w:b/>
          <w:bCs/>
        </w:rPr>
        <w:t>«</w:t>
      </w:r>
      <w:r>
        <w:rPr>
          <w:b/>
          <w:bCs/>
          <w:lang w:val="uk-UA"/>
        </w:rPr>
        <w:t>Кришталеві нотки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 напрямку </w:t>
      </w:r>
      <w:r>
        <w:rPr>
          <w:b/>
          <w:bCs/>
        </w:rPr>
        <w:t>«</w:t>
      </w:r>
      <w:r>
        <w:rPr>
          <w:b/>
          <w:bCs/>
          <w:lang w:val="uk-UA"/>
        </w:rPr>
        <w:t>Естрадний спів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Номінація </w:t>
      </w:r>
      <w:r>
        <w:rPr>
          <w:b/>
          <w:bCs/>
        </w:rPr>
        <w:t>«</w:t>
      </w:r>
      <w:r>
        <w:rPr>
          <w:b/>
          <w:bCs/>
          <w:lang w:val="uk-UA"/>
        </w:rPr>
        <w:t>Вокальні ансамблі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ікова категорія </w:t>
      </w:r>
      <w:r>
        <w:rPr>
          <w:b/>
          <w:bCs/>
        </w:rPr>
        <w:t>«</w:t>
      </w:r>
      <w:r>
        <w:rPr>
          <w:b/>
          <w:bCs/>
          <w:lang w:val="uk-UA"/>
        </w:rPr>
        <w:t>Молодша</w:t>
      </w:r>
      <w:r>
        <w:rPr>
          <w:b/>
          <w:bCs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5 травня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06"/>
        <w:gridCol w:w="2220"/>
        <w:gridCol w:w="1980"/>
        <w:gridCol w:w="3060"/>
        <w:gridCol w:w="1367"/>
        <w:gridCol w:w="948"/>
        <w:gridCol w:w="948"/>
        <w:gridCol w:w="948"/>
        <w:gridCol w:w="974"/>
        <w:gridCol w:w="933"/>
      </w:tblGrid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 ПН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вокального ансамбл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ізвище, ім'я учасників ансамбл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вчальний заклад, клас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пісні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1-го члена журі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2-го члена журі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3-го члена жур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ня 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ет  "Веселк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рончук Каріна</w:t>
              <w:br/>
              <w:t>Осовик Софі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а кали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іо "Краплинк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івода Д.М.</w:t>
              <w:br/>
              <w:t>Флейшман У.С.</w:t>
              <w:br/>
              <w:t>Кирик А.О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рненська гімназі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ма і 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альний ансамбль "Весн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біч Юлія</w:t>
              <w:br/>
              <w:t>Ковальчук Ан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а ЗОШ І-ІІІ ступенів,  (1,4 клас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іть Україн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альний ансамбль "Пролісок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алько Софія</w:t>
              <w:br/>
              <w:t>Степанюк Вікторія</w:t>
              <w:br/>
              <w:t>Підкаура Анна</w:t>
              <w:br/>
              <w:t>Сербін Юлія</w:t>
              <w:br/>
              <w:t>Мельник Аліна</w:t>
              <w:br/>
              <w:t>Шнайдер Миросла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ницька ЗОШ І-ІІІ ступенів(3-4 клас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співають ді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іо "Сонечк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ещук Анна</w:t>
              <w:br/>
              <w:t xml:space="preserve">Зелінська Діана </w:t>
              <w:br/>
              <w:t>Карпінська І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івська ЗОШ І-ІІІ ступенів, 3 кла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чо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альний ансамбль "Домісольк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евська Вероніка</w:t>
              <w:br/>
              <w:t>Ісаєва Дарина</w:t>
              <w:br/>
              <w:t>Біляченко Олександра</w:t>
              <w:br/>
              <w:t>Цуд Анатолій</w:t>
              <w:br/>
              <w:t>Оліфір Олімпія</w:t>
              <w:br/>
              <w:t>Пантус Марі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а гімназія, (2-4 клас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я зем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альний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"Ти і 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галюк Яна</w:t>
              <w:br/>
              <w:t>Лабенська Алі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чанська ЗОШ І-ІІІ ступенів (1-2 клас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 вам, люди!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 Бовсунівський В.М.</w:t>
        <w:tab/>
        <w:tab/>
        <w:t>Головний секретар ________________ Цалко Н.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7:00Z</dcterms:created>
  <dc:creator>admin</dc:creator>
  <dc:description/>
  <cp:keywords/>
  <dc:language>en-US</dc:language>
  <cp:lastModifiedBy>admin</cp:lastModifiedBy>
  <cp:lastPrinted>2013-12-03T16:44:00Z</cp:lastPrinted>
  <dcterms:modified xsi:type="dcterms:W3CDTF">2015-05-29T09:35:00Z</dcterms:modified>
  <cp:revision>38</cp:revision>
  <dc:subject/>
  <dc:title>№</dc:title>
</cp:coreProperties>
</file>