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 xml:space="preserve">Протокол особистої першості 6 обласного фестивалю-конкурсу вокального мистецтво </w:t>
      </w:r>
      <w:r>
        <w:rPr>
          <w:b/>
          <w:bCs/>
        </w:rPr>
        <w:t>«</w:t>
      </w:r>
      <w:r>
        <w:rPr>
          <w:b/>
          <w:bCs/>
          <w:lang w:val="uk-UA"/>
        </w:rPr>
        <w:t>Кришталеві нотки</w:t>
      </w:r>
      <w:r>
        <w:rPr>
          <w:b/>
          <w:bCs/>
        </w:rPr>
        <w:t xml:space="preserve">» </w:t>
      </w:r>
      <w:r>
        <w:rPr>
          <w:b/>
          <w:bCs/>
          <w:lang w:val="uk-UA"/>
        </w:rPr>
        <w:t xml:space="preserve">в напрямку </w:t>
      </w:r>
      <w:r>
        <w:rPr>
          <w:b/>
          <w:bCs/>
        </w:rPr>
        <w:t>«</w:t>
      </w:r>
      <w:r>
        <w:rPr>
          <w:b/>
          <w:bCs/>
          <w:lang w:val="uk-UA"/>
        </w:rPr>
        <w:t>Естрадний спів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Номінація </w:t>
      </w:r>
      <w:r>
        <w:rPr>
          <w:b/>
          <w:bCs/>
        </w:rPr>
        <w:t>«</w:t>
      </w:r>
      <w:r>
        <w:rPr>
          <w:b/>
          <w:bCs/>
          <w:lang w:val="uk-UA"/>
        </w:rPr>
        <w:t>Вокальні ансамблі</w:t>
      </w:r>
      <w:r>
        <w:rPr>
          <w:b/>
          <w:bCs/>
        </w:rPr>
        <w:t xml:space="preserve">» </w:t>
      </w:r>
      <w:r>
        <w:rPr>
          <w:b/>
          <w:bCs/>
          <w:lang w:val="uk-UA"/>
        </w:rPr>
        <w:t xml:space="preserve">вікова категорія </w:t>
      </w:r>
      <w:r>
        <w:rPr>
          <w:b/>
          <w:bCs/>
        </w:rPr>
        <w:t>«</w:t>
      </w:r>
      <w:r>
        <w:rPr>
          <w:b/>
          <w:bCs/>
          <w:lang w:val="uk-UA"/>
        </w:rPr>
        <w:t>Середня</w:t>
      </w:r>
      <w:r>
        <w:rPr>
          <w:b/>
          <w:bCs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</w:t>
      </w:r>
      <w:r>
        <w:rPr/>
        <w:t>25 травня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8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07"/>
        <w:gridCol w:w="2332"/>
        <w:gridCol w:w="2047"/>
        <w:gridCol w:w="2370"/>
        <w:gridCol w:w="1313"/>
        <w:gridCol w:w="937"/>
        <w:gridCol w:w="937"/>
        <w:gridCol w:w="937"/>
        <w:gridCol w:w="974"/>
        <w:gridCol w:w="1543"/>
      </w:tblGrid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іон ПНЗ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вокального ансамблю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ізвище, ім'я учасників ансамблю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вчальний заклад, кла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пісні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цінка 1-го члена журі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цінка 2-го члена журі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цінка 3-го члена журі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редня сума балів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нівсь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ет "Первоцвіт"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зій Діана</w:t>
              <w:br/>
              <w:t xml:space="preserve">Куценко Анна                  </w:t>
              <w:br/>
              <w:t>Мартинюк Дарія</w:t>
              <w:br/>
              <w:t>Завальнюк Анастасі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ез сад виноград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кальний ансамбль "Дивограй"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тахова Дар'я</w:t>
              <w:br/>
              <w:t>Бондарець Дарин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нгурівська ЗОШ І-ІІІ ступені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на мо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енсь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кальний ансамбль "Весна"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тонова Лілія</w:t>
              <w:br/>
              <w:t>Содель Карин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ми дівчата з Україн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кальний ансамбль "Весна"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Ярмоленко Д.</w:t>
              <w:br/>
              <w:t>Байдюк О.</w:t>
              <w:br/>
              <w:t>Дерксен О.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остишівська ЗОШ І-ІІІ ступенів, 9 клас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и порад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6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Волинсь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кальний ансамбль "Зоряночка"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ельник Анастасія</w:t>
              <w:br/>
              <w:t>Бойко Надія</w:t>
              <w:br/>
              <w:t>Джура Оксана</w:t>
              <w:br/>
              <w:t>Случак Діана</w:t>
              <w:br/>
              <w:t>Корнійчук Марія</w:t>
              <w:br/>
              <w:t>Рубан Юлі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щівська ЗОШ І-ІІІ ступенів, 6 клас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 кві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3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армійсь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кальний ансамбль "Дрин"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 xml:space="preserve">Курінний Євген </w:t>
              <w:br/>
              <w:t>Линник Анастасія</w:t>
              <w:br/>
              <w:t>Степарук Владислав</w:t>
              <w:br/>
              <w:t xml:space="preserve">Волосянська Альона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оноармійська ЗОШ І-ІІІ ступенів (6-7 класи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сня про Україну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3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хівсь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кальний ансамбль "Арабески"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отасевич Наталія</w:t>
              <w:br/>
              <w:t>Матвійчук Діана</w:t>
              <w:br/>
              <w:t>Чудінова Анастасія</w:t>
              <w:br/>
              <w:t>Голяченко Дарина</w:t>
              <w:br/>
              <w:t>Орихівська Наді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лянщинський спортивний ліцей (6-8 класи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малю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ет  "Ровесник"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Євстратьєва Юлія</w:t>
              <w:br/>
              <w:t>Шандюк Анна</w:t>
              <w:br/>
              <w:t>Кухар Анастасія</w:t>
              <w:br/>
              <w:t>Макарова Марин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уднівська гімнзаія, 7 клас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 Украї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3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алин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іо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алюк Євген</w:t>
              <w:br/>
              <w:t>Прохоренко Софія</w:t>
              <w:br/>
              <w:t>Кривчук Алін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ВК "Школа-ліцей № 1 ім. Н. Сосніної", 6 клас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 землею туман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3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Житомир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кальний ансамбль "Чотири квітки"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олинець Настя</w:t>
              <w:br/>
              <w:t>Мар'яш Тетяна</w:t>
              <w:br/>
              <w:t>Шараха Оксана</w:t>
              <w:br/>
              <w:t>Біленька Наталі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манітарна гімназія № 23 (8-9 класи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а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6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ступи поза конкурсом:</w:t>
      </w:r>
    </w:p>
    <w:tbl>
      <w:tblPr>
        <w:tblW w:w="158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42"/>
        <w:gridCol w:w="2410"/>
        <w:gridCol w:w="2124"/>
        <w:gridCol w:w="2371"/>
        <w:gridCol w:w="1335"/>
        <w:gridCol w:w="907"/>
        <w:gridCol w:w="907"/>
        <w:gridCol w:w="907"/>
        <w:gridCol w:w="950"/>
        <w:gridCol w:w="1543"/>
      </w:tblGrid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ЦТДі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кальний ансамбль "Веснянки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орова Катерина</w:t>
              <w:br/>
              <w:t>Мінковець Людмила</w:t>
              <w:br/>
              <w:t>Вишивана Вікторія</w:t>
              <w:br/>
              <w:t>Гурська Ірина</w:t>
              <w:br/>
              <w:t>Новоковська Катерина</w:t>
              <w:br/>
              <w:t xml:space="preserve">Гриневич Ангеліна </w:t>
              <w:br/>
              <w:t xml:space="preserve">Олексейчук Катерина </w:t>
              <w:br/>
              <w:t>Сташенко Софія</w:t>
              <w:br/>
              <w:t>Шевчук Ан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ОШ № 33, 27, 28, 33, 26, 27, 24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щ в ритмі босанов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професіоналізм і високу виконавську майстерність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 Бовсунівський В.М.</w:t>
        <w:tab/>
        <w:tab/>
        <w:t>Головний секретар ________________ Цалко Н.М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07:00Z</dcterms:created>
  <dc:creator>admin</dc:creator>
  <dc:description/>
  <cp:keywords/>
  <dc:language>en-US</dc:language>
  <cp:lastModifiedBy>admin</cp:lastModifiedBy>
  <cp:lastPrinted>2015-05-28T11:16:00Z</cp:lastPrinted>
  <dcterms:modified xsi:type="dcterms:W3CDTF">2015-05-29T09:35:00Z</dcterms:modified>
  <cp:revision>42</cp:revision>
  <dc:subject/>
  <dc:title>№</dc:title>
</cp:coreProperties>
</file>