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 xml:space="preserve">Протокол особистої першості 7  обласного фестивалю-конкурсу вокального мистецтво </w:t>
      </w:r>
      <w:r>
        <w:rPr>
          <w:b/>
          <w:bCs/>
        </w:rPr>
        <w:t>«</w:t>
      </w:r>
      <w:r>
        <w:rPr>
          <w:b/>
          <w:bCs/>
          <w:lang w:val="uk-UA"/>
        </w:rPr>
        <w:t>Кришталеві нотки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 напрямку </w:t>
      </w:r>
      <w:r>
        <w:rPr>
          <w:b/>
          <w:bCs/>
        </w:rPr>
        <w:t>«</w:t>
      </w:r>
      <w:r>
        <w:rPr>
          <w:b/>
          <w:bCs/>
          <w:lang w:val="uk-UA"/>
        </w:rPr>
        <w:t>Естрадний спів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омінація </w:t>
      </w:r>
      <w:r>
        <w:rPr>
          <w:b/>
          <w:bCs/>
        </w:rPr>
        <w:t>«</w:t>
      </w:r>
      <w:r>
        <w:rPr>
          <w:b/>
          <w:bCs/>
          <w:lang w:val="uk-UA"/>
        </w:rPr>
        <w:t>Вокальні ансамблі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вікова категорія </w:t>
      </w:r>
      <w:r>
        <w:rPr>
          <w:b/>
          <w:bCs/>
        </w:rPr>
        <w:t>«</w:t>
      </w:r>
      <w:r>
        <w:rPr>
          <w:b/>
          <w:bCs/>
          <w:lang w:val="uk-UA"/>
        </w:rPr>
        <w:t>Середня</w:t>
      </w:r>
      <w:r>
        <w:rPr>
          <w:b/>
          <w:bCs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1 трав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с. Сінгури </w:t>
      </w:r>
    </w:p>
    <w:tbl>
      <w:tblPr>
        <w:tblW w:w="157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44"/>
        <w:gridCol w:w="6604"/>
        <w:gridCol w:w="2694"/>
        <w:gridCol w:w="1440"/>
        <w:gridCol w:w="1126"/>
        <w:gridCol w:w="1076"/>
      </w:tblGrid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 ПНЗ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вокального ансамблю (учасники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пісн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Сума 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ріо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ривчук Аліна, Прохоренко Софія, Смалюк Євгені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ВК "Школа-ліцей № 1 ім. Н. Сосніної", 7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я сорочка вишиван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Соколи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злов Тимофій, Цуд Анатолій, Закревський Данило, Оліфір Сельвестр, Руденький Олександ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гімназі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Дивограй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етманенко Дарина, Ковальчук Валерія, Ненько Анастасія, Коляденко Марія</w:t>
              <w:br/>
              <w:t xml:space="preserve">Павленко Щоліта,, Педченко Анастасія, Педченко Дарина, </w:t>
              <w:br/>
              <w:t>Пенчева Юлія, Ткач Анна, Чорнописька Анастасія, Шмаргун Тетяна, Янович Крісті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9, 7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ет "Радість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ешко Яна, Кобилинська Карі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данівська ЗОШ І-ІІІ ступен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дитячих мрі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Співаночка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ушнірук Марія, Мосійчук Крістіна, Науменко Анна, Левчук Ярослава, Рибакова Інна, Симоненко Єлизавета, Сирота Софія, Стоцька Вікторі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шковецька гімназія, 5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раїна калино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Дивограй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гнатюк Ангеліна, Руденко Яна, Кучинська Олександра, Шевчук Анжела, Маліновська Дарина, Каптар Дарина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жів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а дружб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ует "Грааль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агадін Валерія, Симон Мари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окопічська ЗОШ І-ІІІ ступенів № 2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 топол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Пролісо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Шифрук Анастасія, Шифрук Марія, Томашевська Віолетта, Булич Дарія, Матат Ольга, Маліновська Вікторія, Майка Арсеній, Кульбакова Анна, Шпіталь Софія)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е сонечк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тупеня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іо "Сонечко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рещук Анна, Зелінська Діана, Карпінська Іри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тин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ша роди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Дзвіночо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ухка Вікторія, Сачкова Вікторія, Гурська Анна, Михайленко Вікторія, Михайленко Аліна, Дзюбенко Іван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обідська ЗО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ина пісн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артет "Світіва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льчук Іванна, Андрушко Олександра, Голумбйовська Олександра, Стельмах Анастасі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отравенська ЗОШ, 8 клас</w:t>
              <w:br/>
              <w:t>ЗОШ І-ІІ ступенів, 7 клас</w:t>
              <w:br/>
              <w:t>ЗОШ І-ІІ ступенів, 8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ріяна земл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окальний ансамбль "Карат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одель Карина, Фасенко Мара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сівщинсбка СЗ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тай додом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кальний ансамбль "Чудо-чадо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Городецька Вікторія, Кашперук Дарина, Конська Вікторія, Ругаль Вікторія, Рудь Вікторія, Сергієнко Марина, Талько Павло, Турська Марія, Якубовський Богдан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 до мене не ход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 Цалко А.В. </w:t>
        <w:tab/>
        <w:tab/>
        <w:t>Головний секретар ________________ Цалко Н.М.</w:t>
      </w:r>
    </w:p>
    <w:sectPr>
      <w:type w:val="nextPage"/>
      <w:pgSz w:orient="landscape" w:w="16838" w:h="11906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3:00Z</dcterms:created>
  <dc:creator>admin</dc:creator>
  <dc:description/>
  <cp:keywords/>
  <dc:language>en-US</dc:language>
  <cp:lastModifiedBy>Admin</cp:lastModifiedBy>
  <cp:lastPrinted>2015-05-28T11:16:00Z</cp:lastPrinted>
  <dcterms:modified xsi:type="dcterms:W3CDTF">2016-05-12T10:53:00Z</dcterms:modified>
  <cp:revision>2</cp:revision>
  <dc:subject/>
  <dc:title>№</dc:title>
</cp:coreProperties>
</file>