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7 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Вокальні ансамблі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тарша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1 тра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Сінгури</w:t>
      </w:r>
    </w:p>
    <w:tbl>
      <w:tblPr>
        <w:tblW w:w="15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06"/>
        <w:gridCol w:w="7437"/>
        <w:gridCol w:w="2520"/>
        <w:gridCol w:w="1361"/>
        <w:gridCol w:w="974"/>
        <w:gridCol w:w="933"/>
      </w:tblGrid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 ПНЗ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вокального ансамб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учасники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вчальний заклад, кла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існ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ума 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 "Адама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Ющенко Юлія, Бернацька Валерія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ВК "Школа-ліцей № 1 ім. Н. Сосніної", 11 клас</w:t>
              <w:br/>
              <w:t>КНЛУ, 1 кур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- це 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 "Арабеск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тасевич Наталія, Матвійчук Діа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лянщинський спортивний ліцей, 9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ий ансамбль "Весн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айдюк О., Дерксен О., Ярмоленко Д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стишівська ЗОШ І-ІІІ ступенів № 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 цвіте лиш ра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1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а група "Екшн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овкач Ірина, Барановська Анастасія, Косинська Анастасія, Невмержицька Ангелі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ЗОШ І-ІІІ ступенів № 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- за мир!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ий ансамбль "Співогра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оцюк Софія, Процюк Юлія, Ключник Карина, Скрипнюк Леся, Васильєва Владислава, Клочко Дарія, Боровик Тетяна, Михайлюк Ольг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ківська ЗОШ І-ІІІ ступені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 муз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окальний ансамбль "Флояра</w:t>
            </w:r>
            <w:r>
              <w:rPr>
                <w:sz w:val="20"/>
                <w:szCs w:val="20"/>
                <w:lang w:val="uk-UA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Грабенко Павло, </w:t>
              <w:br/>
              <w:t>Чорненький Олексій, Яковенко Денис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зерненська гімназія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самбль джазового співу "Старий рояль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аповал Катерина, Стороженко Наталія, Маслова Маріана, Стельмах Анастасія, Поліщук Олександра, Паламарчук Ольга, Ярош Марта, Власюк Олександра, Марчук Катерина, Марковська Олександра, Алєксєєва Сєрофім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ійми мен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Н.Волинськи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ий ансамбль "Шкільний корабель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егенька Дар'я, Василюк Уляна, Назарчук Анна, Волощук Іванна, Самойлюкевич Владислава, Крупович Дарина, Корнійчук Тетяна, Марчук Уляна, Ковальчук Ольга, Павлюк Анастасія, Лисюк Анна, Стадник Єлизавет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ВК м. Н.Волинськ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нян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ет "Мальви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Линник Анастасія, </w:t>
              <w:br/>
              <w:t>Прокопович Тетян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армійська ЗОШ І-ІІІ ступенів, 7 клас</w:t>
              <w:br/>
              <w:t>Червоноармійська ЗОШ І-ІІІ ступенів, 9 кла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є ім'я Україн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ий ансамб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"Чисті джерел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атило Іванна, Кириченко Руслана, Єлісєєва Аліна, Жаданюк Віра, Максименко Альон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івська ЗОШ І-ІІІ ступені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тебе, моя мам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МБДТ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кальний ансамбль "Первоцві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зій Діана, Куценко Анна, Пашинська Ольг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мназія, 9 клас</w:t>
              <w:br/>
              <w:t>ЗОШ І-ІІ ст., 9 клас</w:t>
              <w:br/>
              <w:t>ЗОШ № 2, 10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и червоні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Цалко А.В.</w:t>
        <w:tab/>
        <w:tab/>
        <w:t>Головний секретар ______________________ Цалко Н.М.</w:t>
      </w:r>
    </w:p>
    <w:sectPr>
      <w:type w:val="nextPage"/>
      <w:pgSz w:orient="landscape" w:w="16838" w:h="11906"/>
      <w:pgMar w:left="56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3:00Z</dcterms:created>
  <dc:creator>admin</dc:creator>
  <dc:description/>
  <cp:keywords/>
  <dc:language>en-US</dc:language>
  <cp:lastModifiedBy>Admin</cp:lastModifiedBy>
  <cp:lastPrinted>2015-05-29T12:24:00Z</cp:lastPrinted>
  <dcterms:modified xsi:type="dcterms:W3CDTF">2016-05-12T10:53:00Z</dcterms:modified>
  <cp:revision>2</cp:revision>
  <dc:subject/>
  <dc:title>№</dc:title>
</cp:coreProperties>
</file>