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 особистої першості 6 обласної виставки-конкурсу науково-технічної творчості учнівської молоді в напрямку «Моделювання одягу»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номінації «Вироби з бісеру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360" w:hanging="0"/>
        <w:rPr>
          <w:b/>
          <w:b/>
          <w:sz w:val="70"/>
          <w:szCs w:val="70"/>
        </w:rPr>
      </w:pPr>
      <w:r>
        <w:rPr>
          <w:b/>
          <w:i/>
          <w:sz w:val="70"/>
          <w:szCs w:val="70"/>
          <w:lang w:val="uk-UA"/>
        </w:rPr>
        <w:t xml:space="preserve"> </w:t>
      </w:r>
      <w:r>
        <w:rPr>
          <w:b/>
          <w:i/>
          <w:sz w:val="70"/>
          <w:szCs w:val="70"/>
          <w:lang w:val="uk-UA"/>
        </w:rPr>
        <w:t>17-18 квітня 2012 року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м. Житомир</w:t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4"/>
        <w:gridCol w:w="1557"/>
        <w:gridCol w:w="3463"/>
        <w:gridCol w:w="1891"/>
        <w:gridCol w:w="965"/>
        <w:gridCol w:w="1261"/>
        <w:gridCol w:w="1451"/>
        <w:gridCol w:w="981"/>
        <w:gridCol w:w="1055"/>
      </w:tblGrid>
      <w:tr>
        <w:trPr>
          <w:trHeight w:val="7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вироб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мон-страція з захис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, ЦДЮ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Олександ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ЗОШ І-ІІІ ступенів № 1, 10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охромний ду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юта Лілі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а гімназія, 9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а лі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ський район, РЦУ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енко Валент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ненська ЗОШ І-ІІІ ступенів Любарського район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ній шар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8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о-Волинський район, ЦДЮ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базян Марі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о-Волинський НВК, 7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тіл. творч. задуму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, БД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цька Анастасі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2, 9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а перл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, РБД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иця Христ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сійська ЗОШ І-ІІІ ступенів, 9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раси "Ковток кав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ий район, МБД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лий Анастасі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 міський Будинок дитячої творчості, 8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ьє і браслет "Мак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нський район, РЦДЮ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Дар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ухівська СЗШ І-ІІІ ступенів Коростенського району, 6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"Поліські візерунк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тович Мар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1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я, 7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дан "Аленький цветочек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Дар'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3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8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тч "Вишуканість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монт Алі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тнянська ЗОШ І-ІІІ ступенів Малинського району, 10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яна фантазі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ичівський район, РБДЮ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вецька Катер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шковецька гімназія Бердичівського району, 11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елювання одяг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ичівський район, РБДЮ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цька Ан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шковецька гімназія Бердичівського району, 11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елювання одяг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арчук Катер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3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9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"Соняшник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, РЦТСТУ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Валент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унська ЗОШ І-ІІІ ступенів Новоград-Волинського району, 5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ська хви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, ВНТТ ЦПО ім. О. Разум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нецька Катер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 м. Бердичева, 7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дан осінні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0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 рай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бока Крісті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лящинський спортивний ліцей Черняхівського район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рівна орхіде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айон, РЦДЮ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олюз Діа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рненська гімназія, 7 кл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йстр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 Цалко А.В.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_ Приймак Т.С.</w:t>
      </w:r>
    </w:p>
    <w:sectPr>
      <w:type w:val="nextPage"/>
      <w:pgSz w:orient="landscape" w:w="16838" w:h="11906"/>
      <w:pgMar w:left="1134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5:00Z</dcterms:created>
  <dc:creator>Admin</dc:creator>
  <dc:description/>
  <cp:keywords/>
  <dc:language>en-US</dc:language>
  <cp:lastModifiedBy>Admin</cp:lastModifiedBy>
  <cp:lastPrinted>2012-04-18T09:29:00Z</cp:lastPrinted>
  <dcterms:modified xsi:type="dcterms:W3CDTF">2012-04-18T07:39:00Z</dcterms:modified>
  <cp:revision>7</cp:revision>
  <dc:subject/>
  <dc:title/>
</cp:coreProperties>
</file>