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командної  першості 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ї виставки-конкурсу НТТУМ «Веселковий дивосвіт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14-15 листопада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lang w:val="uk-UA"/>
        </w:rPr>
        <w:tab/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4"/>
        <w:gridCol w:w="1315"/>
        <w:gridCol w:w="1301"/>
        <w:gridCol w:w="1275"/>
        <w:gridCol w:w="1880"/>
        <w:gridCol w:w="1880"/>
        <w:gridCol w:w="1287"/>
        <w:gridCol w:w="1538"/>
        <w:gridCol w:w="958"/>
        <w:gridCol w:w="953"/>
      </w:tblGrid>
      <w:tr>
        <w:trPr>
          <w:trHeight w:val="1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удожній розпис (Розпис по дереву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удожній розпис (Розпис на склі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удожній розпис (Батик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ісероплетіння (Настінні панно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ісероплетіння (Об’ємні композиції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Ліплення (Настінні панн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Ліплення (Просторові скульптури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ран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рдич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усил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.Вол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ман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Ємільч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томир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сте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стиш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г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одиц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.Вол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вруц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ле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пільня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домишль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ж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воноармій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ях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днів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______ Н.М. Цалко</w:t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Администратор</cp:lastModifiedBy>
  <dcterms:modified xsi:type="dcterms:W3CDTF">2014-11-16T21:03:00Z</dcterms:modified>
  <cp:revision>34</cp:revision>
  <dc:subject/>
  <dc:title/>
</cp:coreProperties>
</file>