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6-ої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сті учнівської молоді «Веселковий дивосві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апрямку «Художній розпис» в секції </w:t>
      </w:r>
      <w:r>
        <w:rPr>
          <w:b/>
          <w:i/>
          <w:sz w:val="28"/>
          <w:szCs w:val="28"/>
          <w:u w:val="single"/>
          <w:lang w:val="uk-UA"/>
        </w:rPr>
        <w:t>«Батик»</w:t>
      </w:r>
    </w:p>
    <w:p>
      <w:pPr>
        <w:pStyle w:val="Normal"/>
        <w:jc w:val="both"/>
        <w:rPr/>
      </w:pPr>
      <w:r>
        <w:rPr>
          <w:b/>
          <w:i/>
          <w:lang w:val="uk-UA"/>
        </w:rPr>
        <w:t>15-16  листопада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6"/>
        <w:gridCol w:w="2284"/>
        <w:gridCol w:w="1615"/>
        <w:gridCol w:w="2120"/>
        <w:gridCol w:w="1599"/>
        <w:gridCol w:w="998"/>
        <w:gridCol w:w="1451"/>
        <w:gridCol w:w="1411"/>
        <w:gridCol w:w="921"/>
        <w:gridCol w:w="1317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виробу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робо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 експон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не завданн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хист експонату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лом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Н.Волинськ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ум Марі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№ 9 </w:t>
            </w:r>
          </w:p>
          <w:p>
            <w:pPr>
              <w:pStyle w:val="Normal"/>
              <w:jc w:val="center"/>
              <w:rPr/>
            </w:pPr>
            <w:r>
              <w:rPr/>
              <w:t>м. Н.Волинський, 10 кла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і-Вес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ий, РБШ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ушинська Вікторі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а гімназія, 10 кла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ітра мистецт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олинськ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ієнко Окса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о-Рижанська ЗОШ, 8 кла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ові кві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uk-UA"/>
              </w:rPr>
              <w:t xml:space="preserve"> (поза конкурсом)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олинський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іваха Тетян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жавська гімназі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лії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, БД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енко Іри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трижівський НВК "ЗОШ І-ІІІ ст.-колегіум"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кла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рівні кві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Оле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ічанська І-ІІ ступенів, 9 кла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-птиц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, РЦТСТУ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хович Іри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иянська ЗОШ І-ІІІ ступенів, </w:t>
            </w:r>
          </w:p>
          <w:p>
            <w:pPr>
              <w:pStyle w:val="Normal"/>
              <w:jc w:val="center"/>
              <w:rPr/>
            </w:pPr>
            <w:r>
              <w:rPr/>
              <w:t>8 кла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жді королеви в українському садк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ий, БД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инюк Ан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а ЗОШ І-ІІІ ступенів ім. О. Сябрук, 5 кла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-птиц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, СЮ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ченко Сніжа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№ 1 м.Коростеня, </w:t>
            </w:r>
          </w:p>
          <w:p>
            <w:pPr>
              <w:pStyle w:val="Normal"/>
              <w:jc w:val="center"/>
              <w:rPr/>
            </w:pPr>
            <w:r>
              <w:rPr/>
              <w:t>9 кла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ч на Івана Купал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а Марі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ОШ І-ІІІ ступенів № 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м. Житомира, </w:t>
            </w:r>
          </w:p>
          <w:p>
            <w:pPr>
              <w:pStyle w:val="Normal"/>
              <w:jc w:val="center"/>
              <w:rPr/>
            </w:pPr>
            <w:r>
              <w:rPr/>
              <w:t>8 кл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ах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Олександ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цлавпільська гімназія, 9 клас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вни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, РЦДЮ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чук Наді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омирська гімназія, 10 кла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іська відьм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, ЦПО ім. О. Разумко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цька Анастасі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ГГ № 2, 9 кла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і осінь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11-16T10:50:00Z</cp:lastPrinted>
  <dcterms:modified xsi:type="dcterms:W3CDTF">2013-11-16T08:51:00Z</dcterms:modified>
  <cp:revision>8</cp:revision>
  <dc:subject/>
  <dc:title>Протокол особистої першості 7-ої обласної виставки-конкурсу науково-технічної</dc:title>
</cp:coreProperties>
</file>