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6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Веселковий дивосві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апрямку «Бісероплетіння» в секції </w:t>
      </w:r>
      <w:r>
        <w:rPr>
          <w:b/>
          <w:i/>
          <w:sz w:val="28"/>
          <w:szCs w:val="28"/>
          <w:u w:val="single"/>
          <w:lang w:val="uk-UA"/>
        </w:rPr>
        <w:t>«Об’ємні композиції»</w:t>
      </w:r>
    </w:p>
    <w:p>
      <w:pPr>
        <w:pStyle w:val="Normal"/>
        <w:jc w:val="both"/>
        <w:rPr/>
      </w:pPr>
      <w:r>
        <w:rPr>
          <w:b/>
          <w:i/>
          <w:lang w:val="uk-UA"/>
        </w:rPr>
        <w:t>15-16  листопада 2013</w:t>
      </w:r>
      <w:r>
        <w:rPr/>
        <w:t xml:space="preserve">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2232"/>
        <w:gridCol w:w="1734"/>
        <w:gridCol w:w="2082"/>
        <w:gridCol w:w="1921"/>
        <w:gridCol w:w="993"/>
        <w:gridCol w:w="1444"/>
        <w:gridCol w:w="1344"/>
        <w:gridCol w:w="917"/>
        <w:gridCol w:w="1389"/>
      </w:tblGrid>
      <w:tr>
        <w:trPr>
          <w:trHeight w:val="6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, ПНЗ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робо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 експон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не завданн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хист експонату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ьо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</w:tc>
      </w:tr>
      <w:tr>
        <w:trPr>
          <w:trHeight w:val="10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івський, БДТ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ійчук Марі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івський ліцей, 8  клас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йдалка дитин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втілення творчого задуму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рськи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тка Софі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ітівська ЗОШ І-ІІІ ступенів, 5 кла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рунок прабабус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чівський, РБПДЮ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ак Анастасі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ванковецька ЗОШ І-ІІІ ступенів, 6 кла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Н.Волинськ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щук Іван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ВК м. Н.Волинського, 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 закоха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, РБШ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друк Вікторі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ванопільська гімназія, 5 кла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фіївка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чиць Нік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а гімназія, 8 кла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за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ЦТДі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яжна Анастасі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2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. Житомира, </w:t>
            </w:r>
          </w:p>
          <w:p>
            <w:pPr>
              <w:pStyle w:val="Normal"/>
              <w:jc w:val="center"/>
              <w:rPr/>
            </w:pPr>
            <w:r>
              <w:rPr/>
              <w:t>7 кла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фонія ірисі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ий, ЦДЮ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мержицька Вір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чанківська ЗОШ І-ІІІ ступенів, 10 кла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ла сімей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ригіна</w:t>
            </w:r>
            <w:r>
              <w:rPr>
                <w:lang w:val="uk-UA"/>
              </w:rPr>
              <w:t>-</w:t>
            </w:r>
            <w:r>
              <w:rPr/>
              <w:t>льність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БД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пак Руслан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трижівський НВК "ЗОШ І-ІІІ ст.-колегіум", </w:t>
            </w:r>
          </w:p>
          <w:p>
            <w:pPr>
              <w:pStyle w:val="Normal"/>
              <w:jc w:val="center"/>
              <w:rPr/>
            </w:pPr>
            <w:r>
              <w:rPr/>
              <w:t>7 кла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яндовий ра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ільнянсь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н Олександ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Попільнянська гімназія № 1, </w:t>
            </w:r>
          </w:p>
          <w:p>
            <w:pPr>
              <w:pStyle w:val="Normal"/>
              <w:jc w:val="center"/>
              <w:rPr/>
            </w:pPr>
            <w:r>
              <w:rPr/>
              <w:t>6 кл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хід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кова Оксан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Троянівська ЗОШ І-ІІІ ступенів, </w:t>
            </w:r>
          </w:p>
          <w:p>
            <w:pPr>
              <w:pStyle w:val="Normal"/>
              <w:jc w:val="center"/>
              <w:rPr/>
            </w:pPr>
            <w:r>
              <w:rPr/>
              <w:t>11 клас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оріння саду не цві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іновська Дар"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услівська ЗОШ І-ІІІ ступені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кла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подиня мідної гор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, БД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уцька Наді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а ЗОШ І-ІІ ступені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ба кольору щаст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вський, ЦХЕТУ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ець Оксан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вська гімназія, 7 кла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на поліського кра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очко Наталі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11 </w:t>
            </w:r>
          </w:p>
          <w:p>
            <w:pPr>
              <w:pStyle w:val="Normal"/>
              <w:jc w:val="center"/>
              <w:rPr/>
            </w:pPr>
            <w:r>
              <w:rPr/>
              <w:t>м. Коростеня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 з біспер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ськ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фтебо Світлан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саверівський НВК "ДНЗ-ЗН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-ІІ ст.", 8 кла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дні сувері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ський, БД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чук Юлі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ська ЗОШ І-ІІІ ступенів № 2, 8 кла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зинка квітів у Вікторіанському стил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ик Руслан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1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. Житомира, </w:t>
            </w:r>
          </w:p>
          <w:p>
            <w:pPr>
              <w:pStyle w:val="Normal"/>
              <w:jc w:val="center"/>
              <w:rPr/>
            </w:pPr>
            <w:r>
              <w:rPr/>
              <w:t>11 кла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и з леген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ченко Валенти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3 </w:t>
            </w:r>
          </w:p>
          <w:p>
            <w:pPr>
              <w:pStyle w:val="Normal"/>
              <w:jc w:val="center"/>
              <w:rPr/>
            </w:pPr>
            <w:r>
              <w:rPr/>
              <w:t>м. Малина, 6 кла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г достатк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</w:t>
            </w:r>
            <w:r>
              <w:rPr>
                <w:lang w:val="uk-UA"/>
              </w:rPr>
              <w:t>-</w:t>
            </w:r>
            <w:r>
              <w:rPr/>
              <w:t>армійськ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шинська Наталі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6 кла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к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йчук Тетя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ьковицька СЗШ І-ІІІ ступенів, 9 кла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ци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чук Діан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рідська ЗОШ І-ІІІ ступенів, 6 клас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 ім. О. Разумков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инко Анн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3 5, 6 кла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з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ушівський, МЦДТ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 Ірин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ушівська ЗОШ І-ІІІ ступенів, 9 клас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з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ицьки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инська Ганна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радчанська ЗОШ І-ІІІ ступені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шталеве деревц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11-16T11:04:00Z</cp:lastPrinted>
  <dcterms:modified xsi:type="dcterms:W3CDTF">2013-11-16T09:04:00Z</dcterms:modified>
  <cp:revision>17</cp:revision>
  <dc:subject/>
  <dc:title>Протокол особистої першості 7-ої обласної виставки-конкурсу науково-технічної</dc:title>
</cp:coreProperties>
</file>