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Веселковий дивосвіт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15-16  листопада 2013 року</w:t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/>
        <w:t>м. Житомир</w:t>
      </w:r>
    </w:p>
    <w:tbl>
      <w:tblPr>
        <w:tblW w:w="155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7"/>
        <w:gridCol w:w="1440"/>
        <w:gridCol w:w="1554"/>
        <w:gridCol w:w="1205"/>
        <w:gridCol w:w="1755"/>
        <w:gridCol w:w="1755"/>
        <w:gridCol w:w="1206"/>
        <w:gridCol w:w="1441"/>
        <w:gridCol w:w="969"/>
        <w:gridCol w:w="960"/>
      </w:tblGrid>
      <w:tr>
        <w:trPr>
          <w:trHeight w:val="11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удожній розпис (Розпис по дереву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удожній розпис (Розпис на склі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удожній розпис (Батик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ісероплетіння (Настінні панно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ісероплетіння (Об´ємні композиції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іплення (Настінні панно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іплення (Просторові скульптури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ісце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дич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усил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Ємільч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омир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е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иш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одиц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руц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ле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ільня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омишль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ж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воноармій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х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д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дич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рост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а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1-16T08:45:00Z</dcterms:modified>
  <cp:revision>10</cp:revision>
  <dc:subject/>
  <dc:title>Протокол особистої першості 7-ої обласної виставки-конкурсу науково-технічної</dc:title>
</cp:coreProperties>
</file>