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6-ої обласної виставки-конкурсу науково-технічно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ворчості учнівської молоді «Веселковий дивосвіт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апрямку «Художній розпис» в секції </w:t>
      </w:r>
      <w:r>
        <w:rPr>
          <w:b/>
          <w:i/>
          <w:sz w:val="28"/>
          <w:szCs w:val="28"/>
          <w:u w:val="single"/>
          <w:lang w:val="uk-UA"/>
        </w:rPr>
        <w:t>«Розпис по дереву»</w:t>
      </w:r>
    </w:p>
    <w:p>
      <w:pPr>
        <w:pStyle w:val="Normal"/>
        <w:jc w:val="both"/>
        <w:rPr/>
      </w:pPr>
      <w:r>
        <w:rPr>
          <w:b/>
          <w:i/>
          <w:lang w:val="uk-UA"/>
        </w:rPr>
        <w:t>15-16  листопада 2013</w:t>
      </w:r>
      <w:r>
        <w:rPr/>
        <w:t xml:space="preserve">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6"/>
        <w:gridCol w:w="2244"/>
        <w:gridCol w:w="1615"/>
        <w:gridCol w:w="2700"/>
        <w:gridCol w:w="1736"/>
        <w:gridCol w:w="998"/>
        <w:gridCol w:w="1451"/>
        <w:gridCol w:w="1410"/>
        <w:gridCol w:w="921"/>
        <w:gridCol w:w="727"/>
      </w:tblGrid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вироб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іон, ПН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 та ім'я учасни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ий заклад, клас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 робот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 експон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не завданн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хист експонату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-лом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івський, БД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олаєнко Алі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пільська гімназія, 11 кла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арськ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чук Дави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ітівська ЗОШ І-ІІІ ступенів, 8 кла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ювілею Шевчен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Н.Волинськ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ук Тетя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№ 9 м. Н.Волинський, </w:t>
            </w:r>
          </w:p>
          <w:p>
            <w:pPr>
              <w:pStyle w:val="Normal"/>
              <w:jc w:val="center"/>
              <w:rPr/>
            </w:pPr>
            <w:r>
              <w:rPr/>
              <w:t>10 кла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овнича Украї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нівський, РБШ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ородник Мар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ільшанська ЗОШ, </w:t>
            </w:r>
          </w:p>
          <w:p>
            <w:pPr>
              <w:pStyle w:val="Normal"/>
              <w:jc w:val="center"/>
              <w:rPr/>
            </w:pPr>
            <w:r>
              <w:rPr/>
              <w:t>6 кла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ашина пісн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олинськ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чук Ал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овоборівський НВК, </w:t>
            </w:r>
          </w:p>
          <w:p>
            <w:pPr>
              <w:pStyle w:val="Normal"/>
              <w:jc w:val="center"/>
              <w:rPr/>
            </w:pPr>
            <w:r>
              <w:rPr/>
              <w:t>4 кла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хонна дощеч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lang w:val="uk-UA"/>
              </w:rPr>
              <w:t xml:space="preserve"> (поза конкурсом)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олинський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ина Алі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жавська гімназі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иківський розпис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ЦТДі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ченко Ангелі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7 м. Житомира, 7 кла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ьові кві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, БД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щепа Ді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 НВК-"ЗОШ І-ІІ ст.-ліцей інформаційних технологій", 4 кла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овижний пта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, ЦДЮ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юк Євг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енська гімназія, 10 кла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ашина ніжні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, РЦТСТУМ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чук Лес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янська ЗОШ І-ІІІ ступенів, 9 клас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чна красун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ий, БД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ан Ан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Баранівська гімназія, </w:t>
            </w:r>
          </w:p>
          <w:p>
            <w:pPr>
              <w:pStyle w:val="Normal"/>
              <w:jc w:val="center"/>
              <w:rPr/>
            </w:pPr>
            <w:r>
              <w:rPr/>
              <w:t>8 кла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яний рано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остен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шинський Макси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11 м. Коростеня, 8 клас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чненьк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МЦНТТУ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вкун Данил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30 м. Житомира, 4 клас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юблена іграшк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.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Малин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іщенко Наталі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Ш І-ІІІ ступенів </w:t>
            </w:r>
            <w:r>
              <w:rPr>
                <w:lang w:val="uk-UA"/>
              </w:rPr>
              <w:t>№</w:t>
            </w:r>
            <w:r>
              <w:rPr/>
              <w:t xml:space="preserve"> 3 м. Малина, 9 кла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живу на Україні. Я люблю Україн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 Олександ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цлавпільська гімназія, 9 кла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іт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ий, РЦДЮ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юк Владисла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сівщинська СЗШ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кла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ова каз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щанчук Катер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а ЗОШ І-ІІІ ступенів, 7 кла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ізна дощеч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, ЦПО ім. О. Разумков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нюк Єлізав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ГГ № 2, 4 кла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арований пта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3-11-16T11:18:00Z</cp:lastPrinted>
  <dcterms:modified xsi:type="dcterms:W3CDTF">2013-11-16T09:18:00Z</dcterms:modified>
  <cp:revision>20</cp:revision>
  <dc:subject/>
  <dc:title>Протокол особистої першості 7-ої обласної виставки-конкурсу науково-технічної</dc:title>
</cp:coreProperties>
</file>