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Веселковий диво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«Художній розпис» в секції </w:t>
      </w:r>
      <w:r>
        <w:rPr>
          <w:b/>
          <w:i/>
          <w:sz w:val="28"/>
          <w:szCs w:val="28"/>
          <w:u w:val="single"/>
          <w:lang w:val="uk-UA"/>
        </w:rPr>
        <w:t>«Розпис на склі»</w:t>
      </w:r>
    </w:p>
    <w:p>
      <w:pPr>
        <w:pStyle w:val="Normal"/>
        <w:jc w:val="both"/>
        <w:rPr/>
      </w:pPr>
      <w:r>
        <w:rPr>
          <w:b/>
          <w:i/>
          <w:lang w:val="uk-UA"/>
        </w:rPr>
        <w:t>15-16  листопада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2304"/>
        <w:gridCol w:w="1451"/>
        <w:gridCol w:w="2624"/>
        <w:gridCol w:w="1440"/>
        <w:gridCol w:w="998"/>
        <w:gridCol w:w="1451"/>
        <w:gridCol w:w="1371"/>
        <w:gridCol w:w="921"/>
        <w:gridCol w:w="1065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у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ьог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севич І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Ш № 4 м. Н.Волинського, 6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ські птиці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манець Владисла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уднівс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то Ле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ригіна</w:t>
            </w:r>
            <w:r>
              <w:rPr>
                <w:lang w:val="uk-UA"/>
              </w:rPr>
              <w:t>-</w:t>
            </w:r>
            <w:r>
              <w:rPr/>
              <w:t>льність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ва Вікторі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імназія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Житомира, 11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ка озе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uk-UA"/>
              </w:rPr>
              <w:t xml:space="preserve"> (поза конкурсом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єєва Янн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Гімназія № 23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5 кл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тність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uk-UA"/>
              </w:rPr>
              <w:t xml:space="preserve"> поза конкурсом)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ЦТДі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а Марія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6 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кл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іткова країн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ЦДЮ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брійчук Марі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а ЗОШ І-ІІІ ступенів № 1, 10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ковий вечі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ович Вір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Коростишівська ЗОШ І-ІІІ ступенів № 3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ашине весілл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ЦДЮ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 Аліс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рненська гімназія, 8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ача сім"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війчук Вікторі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нська ЗОШ І-ІІІ ступенів, 10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рунок для м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чакова Сніж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гімназія, 10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ий са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СЮ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ч Іри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0 м. Коростен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чірній Корос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к Тетяна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дж культури і мистецвт ім. І. Огієнка, ІІ кур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олі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пунова Кате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Малина, 11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их вес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БД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менко Павло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ервоноармійс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е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, РЦДЮ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глярчик Анна-Марі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шомирська гімназія, 9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івна осін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Діа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, 9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 бесті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вюк Ан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ГГ № 2, 9 кл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рівні сн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11-16T10:50:00Z</cp:lastPrinted>
  <dcterms:modified xsi:type="dcterms:W3CDTF">2013-11-16T09:11:00Z</dcterms:modified>
  <cp:revision>15</cp:revision>
  <dc:subject/>
  <dc:title>Протокол особистої першості 7-ої обласної виставки-конкурсу науково-технічної</dc:title>
</cp:coreProperties>
</file>