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формлення та подання матеріалів (тез) конферен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Тези виступів учасників конференції публікуються у збірнику статей «”Україна очима молодих”: збірник матеріалів Всеукраїнської науково-практичної конференції учнів – членів МАН України (Львів, 13–15 березня 2012 р.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яг тез: до 2-х сторінок, включаючи малюнки та таблиц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Текст – у редакторі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 xml:space="preserve">, формат А4, шрифт –                      Тimes New Roman, розмір шрифту (кегль) – 14, через один інтервал, абзац –    1,3 мм, розширення тексту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: верхнє – 20 мм, нижнє –25 мм, ліве – 25 мм, праве – 15 м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ексту: прізвище та ім’я автора, нижче – місто, клас, назва загальноосвітнього чи позашкільного навчального закладу, особистий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, через 2 інтервали – назва тез прописними літерами (шрифт напівжирний), через 2 інтервали – текст, список літератур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ормлення літератури: список літератури оформляється за вимогами до оформлення літературних джерел. Список використаної літератури друкується в алфавітному порядку. Посилання на джерела у тексті подаються у квадратних дужках (без зносо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9:00Z</dcterms:created>
  <dc:creator>Admin</dc:creator>
  <dc:description/>
  <cp:keywords/>
  <dc:language>en-US</dc:language>
  <cp:lastModifiedBy>Admin</cp:lastModifiedBy>
  <dcterms:modified xsi:type="dcterms:W3CDTF">2012-02-03T08:10:00Z</dcterms:modified>
  <cp:revision>1</cp:revision>
  <dc:subject/>
  <dc:title>Вимоги</dc:title>
</cp:coreProperties>
</file>