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Протокол особистої першості 4-ої обласної виставки-конкурсу науково-технічної творчості учнівської молоді  в напрямку декоративно-ужиткової творчості «Скарбниця майстерності»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uk-UA"/>
        </w:rPr>
        <w:t>в напрямку «Вироби з дерева»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uk-UA"/>
        </w:rPr>
        <w:t>в секції «Художнє випилювання»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21-22 березня 2012 року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</w:t>
      </w:r>
      <w:r>
        <w:rPr/>
        <w:t xml:space="preserve"> м. Житомир</w:t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317"/>
        <w:gridCol w:w="1604"/>
        <w:gridCol w:w="2576"/>
        <w:gridCol w:w="1649"/>
        <w:gridCol w:w="1351"/>
        <w:gridCol w:w="1351"/>
        <w:gridCol w:w="1451"/>
        <w:gridCol w:w="960"/>
        <w:gridCol w:w="1055"/>
      </w:tblGrid>
      <w:tr>
        <w:trPr>
          <w:trHeight w:val="6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егіон, ПН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ізвище та ім'я учасни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вчальний заклад, кла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Назва експонат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Оцінка експонат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Захист експонат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актичне завд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Всьо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иплом</w:t>
            </w:r>
          </w:p>
        </w:tc>
      </w:tr>
      <w:tr>
        <w:trPr>
          <w:trHeight w:val="9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арський район, РЦУ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юк Іва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риївська ЗОШ І-ІІІ ступенів Любарського район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катулка мисливсь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Бердичів, ВНТТ ЦПО ім. О. Разумко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льчук Катери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ВК № 4 м. Бердичева, 6 кла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вічник "Райський куточок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руцький райо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ш Ларис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гунська ЗОШ І-ІІІ ступенів Овруцького району, 8 кла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стінна полич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оноармійський райо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орнюк Іва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ибізька ЗОШ І-ІІІ ступенів, 9 кла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ильн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оростень, МСЮ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овний Дем'я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стенська міська станція юних технікі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руктівниц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.П.</w:t>
            </w:r>
          </w:p>
        </w:tc>
      </w:tr>
      <w:tr>
        <w:trPr>
          <w:trHeight w:val="1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ишівський район, БД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ищенко Рома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ицька ЗОШ І-ІІІ  ступенів Коростишівського району, 9 кла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ук - олен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енський район, РЦДЮ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шицький Микол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жухівська СЗШ І-ІІІ ступенів Коростенського району, 8 кла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вітильник "Осіння феєрія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</w:tr>
      <w:tr>
        <w:trPr>
          <w:trHeight w:val="94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уднівський район, РБ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ак Володими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ощанська ЗОШ І-ІІІ ступенів Чуднівського району, 10 кла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щечки кухонні "Смачного"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Малин, МЦДЮ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хопело Дени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Ш І-ІІІ ступенів № 6 м. Малина, 9 кла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рівний ліхта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Житомир, МЦНТТУ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илко Олександ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Житомирський екологічний ліце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24, 9 кла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коративна ваз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</w:tr>
      <w:tr>
        <w:trPr>
          <w:trHeight w:val="7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няхівський район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чук Віталі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няхівська ЗОШ І-ІІІ ступенів, 10 кла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тя - це просто дивна казка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град-Волинський район, РЦТСТУ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евін Оле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иянська ЗОШ І-ІІІ ступенів Новоград-Волинського району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кла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ганайзе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силівський район, ЦДЮТ "Мрія"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имченко Віталі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мутецька ЗОШ І-ІІІ ступенів Брусилівського району, 6 кла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вічн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___ Цалко А.В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ний секретар ___________________ Приймак Т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638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50:00Z</dcterms:created>
  <dc:creator>Admin</dc:creator>
  <dc:description/>
  <cp:keywords/>
  <dc:language>en-US</dc:language>
  <cp:lastModifiedBy>Admin</cp:lastModifiedBy>
  <cp:lastPrinted>2012-01-05T10:31:00Z</cp:lastPrinted>
  <dcterms:modified xsi:type="dcterms:W3CDTF">2012-04-05T06:06:00Z</dcterms:modified>
  <cp:revision>4</cp:revision>
  <dc:subject/>
  <dc:title>Протокол особистої першості 4-ої обласної виставки-конкурсу науково-технічної творчості учнівської молоді  в напрямку декоративно-ужиткової творчості «Скарбниця майстерності» </dc:title>
</cp:coreProperties>
</file>